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Updating UK CSR Legislation and Potentials for Voluntary Application </w:t>
      </w:r>
    </w:p>
    <w:p>
      <w:pPr>
        <w:pStyle w:val="AuthNames"/>
        <w:rPr/>
      </w:pPr>
      <w:r>
        <w:rPr/>
        <w:t>William Hyslop</w:t>
      </w:r>
      <w:r>
        <w:rPr>
          <w:vertAlign w:val="superscript"/>
        </w:rPr>
        <w:t>1</w:t>
      </w:r>
      <w:r>
        <w:rPr/>
        <w:t>, Dilshad Sarwar</w:t>
      </w:r>
      <w:r>
        <w:rPr>
          <w:vertAlign w:val="superscript"/>
        </w:rPr>
        <w:t>2</w:t>
      </w:r>
      <w:r>
        <w:rPr/>
        <w:t>, and Amin Hosseinian-Far*</w:t>
      </w:r>
      <w:r>
        <w:rPr>
          <w:vertAlign w:val="superscript"/>
        </w:rPr>
        <w:t>3</w:t>
      </w:r>
    </w:p>
    <w:p>
      <w:pPr>
        <w:pStyle w:val="AuthAdds"/>
        <w:rPr/>
      </w:pPr>
      <w:r>
        <w:rPr>
          <w:vertAlign w:val="superscript"/>
        </w:rPr>
        <w:t xml:space="preserve">1, 2, 3 </w:t>
      </w:r>
      <w:r>
        <w:rPr/>
        <w:t>Centre for Sustainable Business Practices, LH201, University Drive, University of Northampton, Northampton, NN1 5PH, UK</w:t>
      </w:r>
    </w:p>
    <w:p>
      <w:pPr>
        <w:pStyle w:val="AbsKeyBibli"/>
        <w:rPr>
          <w:b/>
          <w:b/>
          <w:bCs/>
        </w:rPr>
      </w:pPr>
      <w:r>
        <w:rPr>
          <w:b/>
          <w:bCs/>
        </w:rPr>
        <w:t xml:space="preserve">Abstract: </w:t>
      </w:r>
      <w:r>
        <w:rPr>
          <w:bCs/>
        </w:rPr>
        <w:t xml:space="preserve">UK legislation is to follow the moral views of society, has begun to incorporate CSR into legislation, forcing companies to conform the voluntary inclusion of CSR into the business framework beyond the legislated minima. Although the incorporation of CSR is a relatively new concept, the relevant legislation does not address certain key points; this allows some companies to find loopholes within the law and perform actions that are damaging the environment, but are technically still within the constraints of the legislation. The absence of a structured assessment of legislations in the UK, against CSR guidelines has left legal escapes which some companies may exploit to avoid their social responsibility. To study the reality of this, Thematic Analysis was used to identify areas of CSR that are currently present within the UK legislation. Further Thematic Analysis was also conducted on Carroll’s Sustainability Pyramid to establish the main areas of CSR that are absent from the selected UK legislation. Accordingly, this study outlines a structured assessment of the current UK legislation in relation to CSR activities. Furthermore, we have provided a set of recommendations that can be espoused by the UK legislators. </w:t>
      </w:r>
    </w:p>
    <w:p>
      <w:pPr>
        <w:pStyle w:val="AbsKeyBibli"/>
        <w:rPr/>
      </w:pPr>
      <w:r>
        <w:rPr>
          <w:b/>
        </w:rPr>
        <w:t xml:space="preserve">Keywords: </w:t>
      </w:r>
      <w:r>
        <w:rPr/>
        <w:t>Corporate Social Responsibility, Thematic Analysis, CSR Pyramid, UK Legislations, Sustainable Business Practices</w:t>
      </w:r>
    </w:p>
    <w:p>
      <w:pPr>
        <w:pStyle w:val="AbsKeyBibli"/>
        <w:rPr/>
      </w:pPr>
      <w:r>
        <w:rPr>
          <w:b/>
        </w:rPr>
        <w:t>Reference</w:t>
      </w:r>
      <w:r>
        <w:rPr/>
        <w:t xml:space="preserve"> to this paper should be made as follows: Hyslop et al. (xxxx) ‘Updating UK CSR Legislation and Potentials for Voluntary Application’, </w:t>
      </w:r>
      <w:r>
        <w:rPr>
          <w:i/>
        </w:rPr>
        <w:t xml:space="preserve">Int. J. </w:t>
      </w:r>
      <w:r>
        <w:rPr>
          <w:i/>
          <w:iCs/>
        </w:rPr>
        <w:t>Business Governance and Ethics</w:t>
      </w:r>
      <w:r>
        <w:rPr/>
        <w:t xml:space="preserve">, </w:t>
      </w:r>
    </w:p>
    <w:p>
      <w:pPr>
        <w:pStyle w:val="Rule"/>
        <w:rPr/>
      </w:pPr>
      <w:r>
        <w:rPr/>
      </w:r>
    </w:p>
    <w:p>
      <w:pPr>
        <w:pStyle w:val="HeadL1"/>
        <w:rPr/>
      </w:pPr>
      <w:r>
        <w:rPr/>
        <w:t>1</w:t>
        <w:tab/>
        <w:t>Introduction</w:t>
      </w:r>
    </w:p>
    <w:p>
      <w:pPr>
        <w:pStyle w:val="FirstPara"/>
        <w:rPr/>
      </w:pPr>
      <w:r>
        <w:rPr/>
        <w:t xml:space="preserve">The presence of Corporate Social Responsibility (CSR) – the need for corporate companies to account for societal impact when performing certain actions (Carroll, 1979; Palmer, et al., 1995; Invernizzi, et al., 2017) – has become increasingly profound over the past 30 years with companies striving to hold these responsibilities to their stakeholders (Williams, 2013). </w:t>
      </w:r>
    </w:p>
    <w:p>
      <w:pPr>
        <w:pStyle w:val="MainText"/>
        <w:rPr/>
      </w:pPr>
      <w:r>
        <w:rPr/>
        <w:t xml:space="preserve">CSR has developed into a widely accepted concept integrated into the United Kingdom’s legislation to force companies to protect society. A number of statutes, as part of the UK’s legislation, hold business’ accountable for the inclusion of CSR as part of their day-to-day running process, attempting to reduce the voluntary adoption of CSR (whether businesses choose to incorporate it or not). The chosen legislations are Race Relations Act (1976), Disability Discrimination Act (1995), Employment Act (2002), Companies Act (2006), and Equality Act (2010). </w:t>
      </w:r>
      <w:bookmarkStart w:id="0" w:name="_Hlk76744779"/>
      <w:r>
        <w:rPr/>
        <w:t>Although Disability Discrimination Act (DDA), and Race Relations Act 1976 were re-realised in the Equality Act 2010, but an assessment of these acts would make our understanding of evolution of legislations richer.</w:t>
      </w:r>
      <w:bookmarkEnd w:id="0"/>
    </w:p>
    <w:p>
      <w:pPr>
        <w:pStyle w:val="MainText"/>
        <w:rPr/>
      </w:pPr>
      <w:bookmarkStart w:id="1" w:name="_Hlk69464409"/>
      <w:bookmarkEnd w:id="1"/>
      <w:r>
        <w:rPr/>
        <w:t xml:space="preserve">Given the way that the legislation was written, some companies may find ways to avoid their social responsibilities by discovering and exploiting legal loopholes that had unknowingly been created when drafting the legislation generated through human error (Collins, 2010; Weber, 2013; Vandeginste, 2016). Robertson (2012) explains that the purpose of the law is to mirror the morality of society, regulate behaviour, and to protect the liberties and rights of citizens. There have been pieces of research attempting to provide a mapping of sustainability dimensions with practical incorporation of sustainability into company strategies (Correia, 2019), yet they are limited in their scope. </w:t>
      </w:r>
      <w:bookmarkStart w:id="2" w:name="_Hlk69464621"/>
      <w:r>
        <w:rPr/>
        <w:t>Moreover, while these rules of interpretation present this advantage, they may not necessarily provide the legal force that is needed to prevent the voluntary application of CSR regulations within UK-based companies, as the issue lies within the written law itself, rather than how it may be, arguably, moulded to fit the circumstance.</w:t>
      </w:r>
      <w:bookmarkEnd w:id="2"/>
    </w:p>
    <w:p>
      <w:pPr>
        <w:pStyle w:val="MainText"/>
        <w:rPr/>
      </w:pPr>
      <w:bookmarkStart w:id="3" w:name="_Hlk69464409"/>
      <w:bookmarkEnd w:id="3"/>
      <w:r>
        <w:rPr/>
        <w:t>The Race Relations Act (1965) was the first piece of legislation in the United Kingdom to officially make ethnic discrimination illegal (UK Parliament, 1968). This was introduced as a result of a shift in moral perspective, which was then reflected within legislation, therefore portraying the importance of legislative updates. The benefit of updating CSR legislation would be the creation of more compulsion through law to protect society against potentially harmful actions by businesses.</w:t>
      </w:r>
    </w:p>
    <w:p>
      <w:pPr>
        <w:pStyle w:val="MainText"/>
        <w:rPr/>
      </w:pPr>
      <w:bookmarkStart w:id="4" w:name="_Hlk69463980"/>
      <w:bookmarkEnd w:id="4"/>
      <w:r>
        <w:rPr/>
        <w:t>This is a secondary research study, collecting material from online sources, unlike primary research which incorporates materials from participants, not from articles (Glass, 1976). As a result of two processes of Thematic Analysis being conducted, the sample of research materials consists of two parts – the CSR legislation and the CSR theory. The legislation has been carefully selected to reflect laws exclusively within the United Kingdom, and also to establish which laws, if any, enforce the elements of Corporate Social Responsibility.</w:t>
      </w:r>
    </w:p>
    <w:p>
      <w:pPr>
        <w:pStyle w:val="MainText"/>
        <w:rPr/>
      </w:pPr>
      <w:bookmarkStart w:id="5" w:name="_Hlk69463980"/>
      <w:bookmarkEnd w:id="5"/>
      <w:r>
        <w:rPr/>
        <w:t>Although, there were elements of CSR that were present within the legislation, the analysis of Carroll’s article (1991) suggested that there were aspects that were missing. The discussion of these findings further explored this. This research stemmed from the concept of Corporate Social Responsibility (CSR) which many companies are starting to incorporate into their business frameworks voluntarily as a matter of policy. If legislation is not sufficiently up to date with moral views, this may lead to exploitation of the law by businesses to ensure maximum profits, without regard to society. The aim of this piece of research is to recommend updates to Corporate Social Responsibility (CSR) Legislation.</w:t>
      </w:r>
    </w:p>
    <w:p>
      <w:pPr>
        <w:pStyle w:val="MainText"/>
        <w:rPr/>
      </w:pPr>
      <w:r>
        <w:rPr/>
        <w:t>Whilst the law does incorporate Corporate Social Responsibility within a number of Acts, the question remains to what extent does it achieve these aims of societal protection. The purpose of this research work is to explore the current theories surrounding CSR and how accurately the law reflects these. To fill this gap, Thematic Analysis was used to identify areas of CSR that are currently present within legislation from the United Kingdom. Furthermore, Thematic Analysis was also conducted on Carroll’s Pyramid (1991) to establish the main areas of CSR. A comparison was then used to identify the areas of CSR identified in Carroll (1991) that are absent from the selected UK legislation.</w:t>
      </w:r>
    </w:p>
    <w:p>
      <w:pPr>
        <w:pStyle w:val="MainText"/>
        <w:rPr/>
      </w:pPr>
      <w:r>
        <w:rPr/>
        <w:t xml:space="preserve">The paper is structured as follows: The next section provides a narrative extraction by reviewing existing literature related to social responsibility, and highlighting the role of the legislation. The methodology section briefly introduces the methodology and design used to conduct this research. The findings section presents the results and critically highlights the findings from the different layers of the CSR pyramid, and this followed by a discussion section. The paper is bookended with recommendations, and conclusion. </w:t>
      </w:r>
    </w:p>
    <w:p>
      <w:pPr>
        <w:pStyle w:val="HeadL1"/>
        <w:rPr/>
      </w:pPr>
      <w:r>
        <w:rPr/>
        <w:t>2</w:t>
        <w:tab/>
        <w:t>Literature Review</w:t>
      </w:r>
    </w:p>
    <w:p>
      <w:pPr>
        <w:pStyle w:val="FirstPara"/>
        <w:rPr/>
      </w:pPr>
      <w:r>
        <w:rPr/>
        <w:t xml:space="preserve">There are different definitions for CSR, and the adoption of these definitions are context dependent (Spence, 2007; Herrera and de las Heras-Rosas, 2020). </w:t>
      </w:r>
      <w:bookmarkStart w:id="6" w:name="_Hlk69130467"/>
      <w:r>
        <w:rPr/>
        <w:t xml:space="preserve">Moreover, these definitions are debatable due to the complexity of the broad contexts in which the definitions are contextualised (Sheehy, 2015). Reinhardt, et al. (2008) defines CSR as “sacrificing profits in the social interest”, whereas an earlier, and a notable definition of CSR is provided by Bowen and Johnson (1953) as “the obligation of businessmen to pursue those policies, to make those decisions or to follow those lines of action which are desirable in terms of the objectives and values of our society”. Within the legislation context, there is no broadly accepted definition, nonetheless, Dahlsrud (2008) confirms that different national legislations expecting optimised business decision makings when assessing social, environmental and economic impacts of actions. </w:t>
      </w:r>
      <w:bookmarkEnd w:id="6"/>
      <w:r>
        <w:rPr/>
        <w:t>The characterisation of the concept also changes over time (Carroll, 1999; Helmold, 2021). Carroll (2016) argues that social responsibility, stakeholder management, and sustainability are integrated concepts, and many businesses today perceive them as a solitary notion. Nevertheless, CSR is term coined with reflection on activities occurred in the past, that are related to implicit or explicit rules and norms (Dirk &amp; Moon, 2020). Whereas, sustainability is forward looking, and can be defined as a system’s ability to endure (Hosseinian-Far, et al., 2010; Hosseinian-Far &amp; Jahankhani, 2015; Farsi, et al., 2017).</w:t>
      </w:r>
    </w:p>
    <w:p>
      <w:pPr>
        <w:pStyle w:val="MainText"/>
        <w:rPr/>
      </w:pPr>
      <w:r>
        <w:rPr/>
        <w:t>CSR aims to promote active contribution to society by corporations in order to protect it from harm, preparing and maintaining it for the next generation (Palmer, et al., 1995; Invernizzi, et al., 2017). Milton Friedman (1970), however, disagrees with this view, claiming that whilst an individual should be free to perform actions that benefit society, this should be done on their own time and with their own finances. Friedman (1970) goes on to explain that the executive of a business should not be selfish, and should consider the interests of the shareholders involved with the company, primarily focussing on financial benefit. He argues that a business using finances to benefit wider society would be doing so with the investments of their shareholders and not with their own funds, which is not what the shareholders would have agreed to as this will naturally eat into the shareholders’ profits.</w:t>
      </w:r>
    </w:p>
    <w:p>
      <w:pPr>
        <w:pStyle w:val="MainText"/>
        <w:rPr/>
      </w:pPr>
      <w:bookmarkStart w:id="7" w:name="_Hlk69459825"/>
      <w:bookmarkEnd w:id="7"/>
      <w:r>
        <w:rPr/>
        <w:t>After further analysis it is important to highlight the notion of an individual’s intrinsic purpose, Friedman’s (1970).  Friedman (1970) further argues the point that an individual limits consideration towards shareholders and financial gain of the corporation.  The wellbeing of society, is of less importance whilst the benefits of such thinking impact on the gains for a concentrated group.  Teleology as argued by (McDonald &amp; Graham, 2011) in this instance is associated with and focus on the objectives of the individual obtaining a goal. If a business is to use the fundamentals of teleology and introduce CSR at the operational level, it is believed that this would benefit both society and the business as there would be a shift in understanding and therefore greater acknowledgement that the actions of the business impact a larger number of people that may not have been considered previously.</w:t>
      </w:r>
    </w:p>
    <w:p>
      <w:pPr>
        <w:pStyle w:val="MainText"/>
        <w:rPr/>
      </w:pPr>
      <w:bookmarkStart w:id="8" w:name="_Hlk69459825"/>
      <w:bookmarkEnd w:id="8"/>
      <w:r>
        <w:rPr/>
        <w:t xml:space="preserve">Friedman (1970) portrays a more traditionalist view towards the operations of a business, considering profits and shareholders exclusively, suggesting Ethical Pluralism (Robinson, 2011) as the view of “norms” comes from an individual, which contradicts the “norms” of society. This could explain why Friedman (1970) disagrees with the updated acceptance of CSR in modern society, suggesting an outdated perspective. Organisations that engage in CSR are deemed as being far more socially responsible as argued by Franco et al. (2020).  It is imperative that CSR is inclusive of all stakeholders.  CSR has become far more inclusive and plays a significant part in the corporate agenda.  Nazir et al. (2020) argues that stakeholders respond differently regarding an organisation’s CSR initiative based on the activities the organisations are attached to.  It is important to note that when organisations are focusing on meeting stakeholder concerns they will inevitably be unable to address all stakeholder expectations. Legislation should reflect the moral views (or ethics) of society at the time, outlining ethical importance. For the views of society to significantly contrast Friedman (1970) suggests a need for updated legislation. </w:t>
      </w:r>
    </w:p>
    <w:p>
      <w:pPr>
        <w:pStyle w:val="MainText"/>
        <w:rPr/>
      </w:pPr>
      <w:r>
        <w:rPr/>
        <w:t>CSR regulations are spread across the world (Swedish Government, 1998; Amaeshi, et al., 2006; Delbard, 2008; Littlewood, 2013; Zatieyshchykova, 2014), which shows how outdated Friedman’s ideas are. Instances of such regulations include OECD guidelines on corporate social responsibility (Gordon, 2001), ISO 26000 (Moratis and Timo Cochius, 2011), the EITI standard (The EITI, 2019), and the European Commission’s CSR Agenda (European Commission, 2021). While they may still hold some relevance in reference to their protection of shareholders’ finances, the reality is that there is much more at stake than the shareholders, hence the term “stakeholder” (Freeman &amp; Reed, 1983; Freeman, 1984) is so crucial as it widens the scope of individuals who may be affected. This also shows the effect of restricting corporation’s actions through legislation with the interests of society in mind – a shift in moral perspective from the time of Friedman’s article (1970).  Equally, the Maternity and Parental Leave Regulations (2001) were considered for this paper, as these regulations also incorporated elements of CSR with the UK legislation for example the Maternity and Parental Leave Regulations (2001) described the constraints and rules that businesses must abide by when giving maternity and parental leave to care for a baby, however, it was found that the Equality Act (2002) and the Employment Act (2010) also cover these areas.</w:t>
      </w:r>
    </w:p>
    <w:p>
      <w:pPr>
        <w:pStyle w:val="MainText"/>
        <w:rPr/>
      </w:pPr>
      <w:r>
        <w:rPr/>
        <w:t>In 1984, however, Freeman (1984) put forward the idea of a Stakeholder Model, which allows a business to consider a wider number of positions that may be affected by a particular action rather than just shareholders (as suggested in Friedman (1970)). This model understands that while a business should perform actions that are economically viable (the inclusion of Shareholders within the model satisfies this necessity), there is also a need to consider the wider society that the business’ actions might affect (Freeman &amp; Reed, 1983; Philips, et al., 2003; Weiss, 2003). Stakeholders – anyone that might be affected by, or could have an interest in the company’s actions (Freeman, 1984) – are considered in this model.</w:t>
      </w:r>
    </w:p>
    <w:p>
      <w:pPr>
        <w:pStyle w:val="MainText"/>
        <w:rPr/>
      </w:pPr>
      <w:r>
        <w:rPr/>
        <w:t>One might consider Freeman’s Stakeholder Model to push for companies to own an obligation to protect, maintain and preserve society. In the ethical field this would be termed Deontology; the idea that there is a duty held by an individual/business to carry out actions that hold a particular goal in consideration of that duty (Holbrook &amp; Mitcham, 2015). With Freeman (1984) outlining the different stakeholders within the model, this puts forth the duty that the business holds to society, more specifically who they hold a responsibility to. Therefore, Freeman (1984) holding a deontological philosophy is beneficial not only to the wider society, but to the business as well as one might assume that this could promote a more positive social image for the business, therefore possibly increasing profit.</w:t>
      </w:r>
    </w:p>
    <w:p>
      <w:pPr>
        <w:pStyle w:val="MainText"/>
        <w:rPr/>
      </w:pPr>
      <w:r>
        <w:rPr/>
        <w:t>One criticism that may be made of Freeman (1984) is that the model fails to offer a solution for the conflict of interests between opposing parties (Mainardes, et al., 2011). While it is useful to highlight the key parties, who have an interest in a company’s actions, the interests of one party may oppose the interests of another. The most obvious example of this involves the interests of Shareholders against societal interests.</w:t>
      </w:r>
    </w:p>
    <w:p>
      <w:pPr>
        <w:pStyle w:val="MainText"/>
        <w:rPr/>
      </w:pPr>
      <w:r>
        <w:rPr/>
        <w:t>Grosser, et al. (2014) argued that CSR has become a more widely accepted notion within the business world, with its integration being seen globally. Whilst Freeman (1984) aims to provide businesses with a model to which they may incorporate CSR, Grosser, et al. (2014) attempts to provide a more inclusive view. The article poses the issue of gender equality that seems to be modestly included within CSR academia, therefore Grosser, et al. (2014) takes a feminist’s perspective which, given the scarcity of material, is a welcomed viewpoint. Grosser, et al. (2014) could add to Freeman’s model (1984); if a business ensures that the interests of its employees are satisfied, resolving or avoiding conflict (Calabrese, et al., 2018) surrounding gender equality altogether, then, in theory, the employees would be more motivated to push the project forward (Burton &amp; Dunn, 1996).</w:t>
      </w:r>
    </w:p>
    <w:p>
      <w:pPr>
        <w:pStyle w:val="MainText"/>
        <w:rPr/>
      </w:pPr>
      <w:r>
        <w:rPr/>
        <w:t>The way in which Grosser, et al. (2014) presents its views could be considered an example of Virtue Ethics (Holbrook &amp; Mitcham, 2015), suggesting that the moral views of an individual/business are integrated within their overall agenda, rather than that agenda being forced upon them by a third party (Holbrook &amp; Mitcham, 2015). Grosser, et al. (2014) portrays a Virtue Ethicist’s approach as they genuinely believe that their morals of gender equality will better society, rather than society imposing this view upon them. The aim for businesses should be to eventually shift from a deontological standpoint to a virtue ethicist’s standpoint (Holbrook &amp; Mitcham, 2015).</w:t>
      </w:r>
    </w:p>
    <w:p>
      <w:pPr>
        <w:pStyle w:val="MainText"/>
        <w:rPr/>
      </w:pPr>
      <w:r>
        <w:rPr/>
        <w:t>The moral shift to gender equality that has occurred over the past 50 years (since Friedman, 1970) has shown to be more inclusive and understanding that both male and female employees have equal rights and should not be treated differently within the workplace (Baqi, et al., 2017). The contrast between Friedman (1970) and Grosser, et al. (2014) shows how attitudes towards CSR have evolved, with Grosser et al. expressing overarching support for gender equality, suggesting that Friedman’s views are heavily outdated and no longer support the beliefs of society.</w:t>
      </w:r>
    </w:p>
    <w:p>
      <w:pPr>
        <w:pStyle w:val="HeadL1"/>
        <w:rPr/>
      </w:pPr>
      <w:r>
        <w:rPr/>
        <w:t>3</w:t>
        <w:tab/>
        <w:t>Methodology</w:t>
      </w:r>
    </w:p>
    <w:p>
      <w:pPr>
        <w:pStyle w:val="HeadL1"/>
        <w:spacing w:before="120" w:after="120"/>
        <w:rPr>
          <w:b w:val="false"/>
          <w:b w:val="false"/>
          <w:i/>
          <w:i/>
        </w:rPr>
      </w:pPr>
      <w:r>
        <w:rPr>
          <w:b w:val="false"/>
          <w:i/>
        </w:rPr>
        <w:t>3.1 Research Design</w:t>
      </w:r>
    </w:p>
    <w:p>
      <w:pPr>
        <w:pStyle w:val="FirstPara"/>
        <w:rPr/>
      </w:pPr>
      <w:r>
        <w:rPr/>
        <w:t>This study adopts an exploratory approach to data analysis, establishing a problem with the current legislation and providing a possible solution to it; updating CSR legislation to restrict voluntary application of CSR within businesses based in the UK (Sein, et al., 2011). This research design is solution-driven, focussing on a particular outcome or solution to a problem, rather than testing theories. This piece of research incorporates the application of CSR from Carroll (1991) to improve the current legislation in order to force corporations to carry out actions that are within the constraints of the law. The reason Carroll 1991 was chosen over Carroll 2016 was that when reviewed it did not efficiently delve into the detail that its predecessor did - while it may be more recent, the 2016 article was more of an addition to the views posed in 1991 by exploring these views in more detail. The most interesting and appropriate position was stated in 1991 and therefore this was the reasoning for using this as the main source for views on CSR, with Carroll 2016 regularly mentioned in the correct places where it would add value to the piece.</w:t>
      </w:r>
    </w:p>
    <w:p>
      <w:pPr>
        <w:pStyle w:val="MainText"/>
        <w:rPr/>
      </w:pPr>
      <w:bookmarkStart w:id="9" w:name="_Hlk69465365"/>
      <w:r>
        <w:rPr/>
        <w:t xml:space="preserve">This study followed a thematic analysis (Braun &amp; Clarke, 2014; Braun, et al., 2014) on current CSR legislation and compares the topics to those identified in the thematic analysis of Carroll’s Sustainability Pyramid (1991) to establish to what extent the current views of CSR are reflected within legislation of the United Kingdom. </w:t>
      </w:r>
      <w:bookmarkStart w:id="10" w:name="_Hlk95736424"/>
      <w:r>
        <w:rPr/>
        <w:t>The term ‘theme’ refers to topic summaries to denote discussions around a common topic or concept, as highlighted by (Braun &amp; Clarke, 2014).</w:t>
      </w:r>
      <w:bookmarkEnd w:id="10"/>
      <w:r>
        <w:rPr/>
        <w:t xml:space="preserve"> Using this information, this study explores the problems with the legislation, thus suggesting possible improvements that may be made to restrict the voluntary application of CSR within businesses operating within the United Kingdom.</w:t>
      </w:r>
      <w:bookmarkEnd w:id="9"/>
      <w:r>
        <w:rPr/>
        <w:t xml:space="preserve"> </w:t>
      </w:r>
    </w:p>
    <w:p>
      <w:pPr>
        <w:pStyle w:val="MainText"/>
        <w:rPr/>
      </w:pPr>
      <w:r>
        <w:rPr/>
        <w:t>For the CSR model, it was decided that Carroll’s Sustainability Pyramid (1991) would be the backbone of this study, providing the essential information needed on the acceptance of CSR most recently. As this was published in 1991, then criticised by Carroll in 2016, this provided a modern view on CSR, as opposed to Friedman (1970). Although Friedman (1970) still outlined the basis for CSR, Carroll (1991) was found to be more applicable to this modern society as it already incorporated and accepted societal norms that were evidently not as prominent in Friedman (1970). Carroll (1991) understands that the view of financial priority has shifted in the years since Friedman (1970) was published, therefore Carroll (1991) was found to be the justifiable baseline for CSR theory.</w:t>
      </w:r>
    </w:p>
    <w:p>
      <w:pPr>
        <w:pStyle w:val="HeadL1"/>
        <w:spacing w:before="120" w:after="120"/>
        <w:rPr/>
      </w:pPr>
      <w:r>
        <w:rPr>
          <w:b w:val="false"/>
          <w:i/>
        </w:rPr>
        <w:t>3.2 Data Sources</w:t>
      </w:r>
    </w:p>
    <w:p>
      <w:pPr>
        <w:pStyle w:val="MainText"/>
        <w:rPr/>
      </w:pPr>
      <w:r>
        <w:rPr/>
        <w:t>This data used in this study were secondary collected from existing narratives and literature. The required data were gathered by selecting materials centred around Corporate Social Responsibility. Part of the process of selection came from Alasuutari, et al. (2009), which outlined the necessary selection and analysis process of secondary data within a qualitative environment. Supplementary Analysis was considered as the background material recommended this for secondary data within qualitative environments (Alasuutari, et al., 2009). This would have involved focussing on a particular aspect of Carroll (1991), such as the profit-making need, or the social need (Brownlie &amp; Howson, 2005), however, given that the entirety of CSR theory within Carroll’s article (1991) was necessary to analyse and evaluate the current legislation surrounding it, nonetheless, it was decided that Supplementary Analysis was not appropriate for this type of research.</w:t>
      </w:r>
    </w:p>
    <w:p>
      <w:pPr>
        <w:pStyle w:val="HeadL1"/>
        <w:spacing w:before="120" w:after="120"/>
        <w:rPr>
          <w:b w:val="false"/>
          <w:b w:val="false"/>
          <w:i/>
          <w:i/>
        </w:rPr>
      </w:pPr>
      <w:r>
        <w:rPr>
          <w:b w:val="false"/>
          <w:i/>
        </w:rPr>
        <w:t>3.3 Analysis</w:t>
      </w:r>
    </w:p>
    <w:p>
      <w:pPr>
        <w:pStyle w:val="MainText"/>
        <w:rPr/>
      </w:pPr>
      <w:r>
        <w:rPr/>
        <w:t>The identification of materials was decided upon by looking at the CSR legislation that is currently present within the UK. Equally, the main CSR theory was selected due to its modern perspective on CSR. These pieces of data were then analysed using Thematic Analysis (Braun &amp; Clarke, 2014; Braun, et al., 2014).</w:t>
      </w:r>
    </w:p>
    <w:p>
      <w:pPr>
        <w:pStyle w:val="MainText"/>
        <w:rPr>
          <w:u w:val="single"/>
        </w:rPr>
      </w:pPr>
      <w:r>
        <w:rPr/>
        <w:t xml:space="preserve">The specific form of data analysis used for this piece of research was Thematic Analysis, influenced by Braun &amp; Clarke (2014) and Braun, et al. (2014), which provided clear and detailed guidance on how to conduct this type of qualitative analysis. </w:t>
      </w:r>
    </w:p>
    <w:p>
      <w:pPr>
        <w:pStyle w:val="MainText"/>
        <w:rPr/>
      </w:pPr>
      <w:r>
        <w:rPr/>
        <w:t xml:space="preserve">The first process for most qualitative research is to transcribe the data in order to establish an overarching topic for the further thematic analysis, however because this is secondary research there is no need for transcription as this relates to interviews and observational methods of data collection where the investigator must transcribe auditory data, which is not necessary when the data is already written. </w:t>
      </w:r>
    </w:p>
    <w:p>
      <w:pPr>
        <w:pStyle w:val="MainText"/>
        <w:rPr/>
      </w:pPr>
      <w:r>
        <w:rPr/>
        <w:t>By following Braun and Clarke’s methodology (2014) for Thematic Analysis the first step of analysis involved identifying common themes (topic summaries, or concepts, as briefly discussed earlier) within each text. The analysis started with the UK legislation that revolved around and imposed social responsibility, and corporate sustainability within UK-based companies. By identifying the common themes (which will be discussed further in sections 4 and 5), it was possible to generate an overarching theme for the CSR legislation, which would help to explain the data in one, common term. The same analysis was conducted for Carroll’s article (1991) on Corporate Social Responsibility where Carroll organised the layers, which he considered to be paramount for successful incorporation of CSR, into a pyramid. Again, common themes were identified throughout the text in order to establish an overarching theme that could explain the text by condensing it into one sentence.</w:t>
      </w:r>
    </w:p>
    <w:p>
      <w:pPr>
        <w:pStyle w:val="MainText"/>
        <w:rPr/>
      </w:pPr>
      <w:bookmarkStart w:id="11" w:name="_Hlk95741149"/>
      <w:bookmarkEnd w:id="11"/>
      <w:r>
        <w:rPr/>
        <w:t xml:space="preserve">The review and track controls in Microsoft Word were used to identify, review, and track the themes within the selected narratives included into the Word environment. Since the platform’s controls were sufficient for our analysis tasks, no further thematic analysis tool was adopted. </w:t>
      </w:r>
    </w:p>
    <w:p>
      <w:pPr>
        <w:pStyle w:val="MainText"/>
        <w:rPr/>
      </w:pPr>
      <w:bookmarkStart w:id="12" w:name="_Hlk95741149"/>
      <w:bookmarkEnd w:id="12"/>
      <w:r>
        <w:rPr/>
        <w:t>Two perspectives for the Thematic Analysis were included – the CSR legislation and the CSR model, and an analysis based on cross-tabulation between the two perspectives is provided in appendix 3. The legislation has been carefully selected to reflect laws exclusively within the United Kingdom, and also to establish which laws, if any, enforce the elements of CSR. The chosen legislation has been accessed by the Legislation.gov.uk webpages, available to all members of the public (Please see Tables 1 and 2, in the appendices).</w:t>
      </w:r>
    </w:p>
    <w:p>
      <w:pPr>
        <w:pStyle w:val="HeadL1"/>
        <w:rPr/>
      </w:pPr>
      <w:r>
        <w:rPr/>
        <w:t>4</w:t>
        <w:tab/>
        <w:t>Findings</w:t>
      </w:r>
    </w:p>
    <w:p>
      <w:pPr>
        <w:pStyle w:val="MainText"/>
        <w:rPr/>
      </w:pPr>
      <w:r>
        <w:rPr/>
        <w:t xml:space="preserve">After discussing the general implications surrounding Corporate Social Responsibility and how crucial it is to be incorporated into the business sector, Carroll (1991) proposes four pillars of CSR that make up what he coined the “Sustainability Pyramid”. First is the Economic Responsibility to provide profits and ensure that the business is financially viable to continue its operations and deliver the projects or service that it offers. Secondly, Carroll (1991) proposes the Legal Responsibility, where all actions or projects must follow the legal restrictions set out within the legislation provided for the country that the business operates. The final two sections of the Pyramid are the Ethical and Philanthropic Responsibilities. The main difference between these two, despite them being similar in nature, is that the Ethical Responsibility supports the idea that a business should follow the moral views of society, despite these views not necessarily being restricted by law. The Philanthropic Responsibility, however, suggests that a company should pro-actively seek out opportunities to become more socially responsible and give back to society (Carroll, 1991; Carroll, 2016). The importance of these responsibilities that Carroll (1991) proposes is essential for CSR to be incorporated into businesses without it causing too much of a detrimental effect on the day-to-day running of the business. Carroll (1991) suggests that each of these responsibilities should not be considered independently from one and other, but rather should “coexist” in order for a business to balance each responsibility efficiently. This article also explains how, despite representing the responsibilities in the form of a pyramid, no single responsibility should hold prevalence over another – the pyramid could be interpreted to suggest that a business should start off satisfying the Economic need, moving up through Legal needs, Ethical needs, and ending with Philanthropic needs. However, Carroll (2016) reassures academics that the pyramid should not be interpreted this way, but rather a business should satisfy all responsibilities from the beginning of the business’ existence, considering a philanthropic perspective as well as an economically viable perspective from day one. </w:t>
      </w:r>
    </w:p>
    <w:p>
      <w:pPr>
        <w:pStyle w:val="MainText"/>
        <w:rPr/>
      </w:pPr>
      <w:r>
        <w:rPr/>
        <w:t xml:space="preserve">In this section the inclusivity (or exclusivity) of Corporate Social Responsibility within the selected texts is explored. With the knowledge that Carroll’s article (1991) proposing the idea of the Sustainability Pyramid would contain the basic themes for CSR, these themes were identified and used as a baseline for comparative analysis to be conducted between this article and the six pieces of legislation that is inclusive of CSR. The interest, however, was to see what areas of CSR were mentioned within Carroll’s article that were excluded from the legislation (or vice versa). The identification and analysis of themes allowed for this to be conducted. </w:t>
      </w:r>
    </w:p>
    <w:p>
      <w:pPr>
        <w:pStyle w:val="HeadL1"/>
        <w:spacing w:before="120" w:after="120"/>
        <w:rPr>
          <w:b w:val="false"/>
          <w:b w:val="false"/>
          <w:i/>
          <w:i/>
        </w:rPr>
      </w:pPr>
      <w:r>
        <w:rPr>
          <w:b w:val="false"/>
          <w:i/>
        </w:rPr>
        <w:t>4.1 Identified Topic Summaries</w:t>
      </w:r>
    </w:p>
    <w:p>
      <w:pPr>
        <w:pStyle w:val="MainText"/>
        <w:rPr/>
      </w:pPr>
      <w:r>
        <w:rPr/>
        <w:t xml:space="preserve">The full text and Thematic Analysis for Carroll (1991) can be seen in Appendix 1. The Thematic Analysis for the UK Corporate Social Responsibility Legislation can be seen in Appendix 2., with a cross-tabulation between legislations and the CSR model in Appendix 3. To identify the consideration of important CSR elements within legislation. It is noteworthy that the Stakeholder theme is not supported explicitly within the existing legislation. </w:t>
      </w:r>
    </w:p>
    <w:p>
      <w:pPr>
        <w:pStyle w:val="MainText"/>
        <w:rPr/>
      </w:pPr>
      <w:r>
        <w:rPr/>
        <w:t xml:space="preserve">Each of the following topic summaries were identified in both Carroll (1991) and the UK CSR Legislation as both texts focus specifically on CSR, how businesses can incorporate it into their day-to-day operations and the roles that are identified within CSR that may be affected as a result of actions or projects performed by businesses. </w:t>
      </w:r>
    </w:p>
    <w:p>
      <w:pPr>
        <w:pStyle w:val="HeadL1"/>
        <w:spacing w:before="120" w:after="120"/>
        <w:rPr>
          <w:b w:val="false"/>
          <w:b w:val="false"/>
          <w:i/>
          <w:i/>
        </w:rPr>
      </w:pPr>
      <w:r>
        <w:rPr>
          <w:b w:val="false"/>
          <w:i/>
        </w:rPr>
        <w:t xml:space="preserve">4.2 Society </w:t>
      </w:r>
    </w:p>
    <w:p>
      <w:pPr>
        <w:pStyle w:val="MainText"/>
        <w:rPr/>
      </w:pPr>
      <w:r>
        <w:rPr/>
        <w:t xml:space="preserve">The first topic that was identified, quite quickly in this article, and unsurprisingly was surrounding Society. The attention towards, and consideration of, Societal needs within Carroll (1991) are outlined as being a key part in the integration of Social Responsibility in corporations around the world. However, before the common understanding that CSR is a factor that all business should consider and adhere to legally, the sole focus for companies seemed to be on financial gain, agreeing with Friedman (1970), and not the protection of the environment and giving back to society. Carroll (1991) claims that action through protests from pressure groups seemed to increase social awareness of Corporate Social Responsibility, resulting in a paradigm shift from focussing on financial gain to incorporating CSR within a business environment – especially since businesses must operate within “the laws of the land” thus, must seek to include CSR measures to better operate in a more responsible way that benefits the surrounding society. </w:t>
      </w:r>
    </w:p>
    <w:p>
      <w:pPr>
        <w:pStyle w:val="HeadL1"/>
        <w:spacing w:before="120" w:after="120"/>
        <w:rPr>
          <w:b w:val="false"/>
          <w:b w:val="false"/>
          <w:i/>
          <w:i/>
        </w:rPr>
      </w:pPr>
      <w:r>
        <w:rPr>
          <w:b w:val="false"/>
          <w:i/>
        </w:rPr>
        <w:t xml:space="preserve">4.3 Financial Benefit </w:t>
      </w:r>
    </w:p>
    <w:p>
      <w:pPr>
        <w:pStyle w:val="MainText"/>
        <w:rPr/>
      </w:pPr>
      <w:r>
        <w:rPr/>
        <w:t xml:space="preserve">The second topic that was identified within Carroll (1991) was the theme of Financial Benefit. While financial benefit has been touched on before, with Friedman (1970) claiming that businesses should solely focus their energy towards economic gain, Carroll (1991) writes towards a different direction, almost as a comparison to Friedman. The theme was identified not with the intention of suggesting that financial gain is the only consideration businesses should make whilst performing actions or moving forward with a certain project, but instead Carroll (1991) suggests that the focus of Corporate Social Responsibility should be beyond that of financial gain, and while it may be an important area to consider – as without financial input to make profits then the business would cease to be economically viable – there should still be a wider understanding of CSR and the positive impact it has on the environment and the surrounding society, as well as the positive impact that it has on the company itself. </w:t>
      </w:r>
    </w:p>
    <w:p>
      <w:pPr>
        <w:pStyle w:val="HeadL1"/>
        <w:spacing w:before="120" w:after="120"/>
        <w:rPr>
          <w:b w:val="false"/>
          <w:b w:val="false"/>
          <w:i/>
          <w:i/>
        </w:rPr>
      </w:pPr>
      <w:r>
        <w:rPr>
          <w:b w:val="false"/>
          <w:i/>
        </w:rPr>
        <w:t xml:space="preserve">4.4 Environment </w:t>
      </w:r>
    </w:p>
    <w:p>
      <w:pPr>
        <w:pStyle w:val="MainText"/>
        <w:rPr/>
      </w:pPr>
      <w:r>
        <w:rPr/>
        <w:t xml:space="preserve">Another important topic to consider, and again a topic that may not come as a surprise given its heavy focus within the area of Corporate Social Responsibility, is Environment. Carroll (1991) explains that businesses should seek out opportunities to become more heavily involved with the wider environment, attempting to gain a more rounded understanding of the effect that companies may have on the environment whilst performing certain actions. Carroll (1991) goes on to explain that businesses should consider actions not just from their own perspective and how it might impact them, but from a wider, more inclusive perspective – a stakeholder perspective. By taking this perspective and considering stakeholder concerns, Carroll (1991) suggests that businesses will maintain the environment, resulting in less damage and also moving towards pro-actively improving the environment, such as making contributions to good causes whose aim is to achieve this goal. Currently, businesses may intentionally, or unintentionally, remove themselves from this frame of mind as their economic goals seem to take prevalence, therefore Carroll (1991) outlines the importance of stakeholder perspective and how beneficial it could be to the surrounding environment. </w:t>
      </w:r>
    </w:p>
    <w:p>
      <w:pPr>
        <w:pStyle w:val="HeadL1"/>
        <w:spacing w:before="120" w:after="120"/>
        <w:rPr>
          <w:b w:val="false"/>
          <w:b w:val="false"/>
          <w:i/>
          <w:i/>
        </w:rPr>
      </w:pPr>
      <w:r>
        <w:rPr>
          <w:b w:val="false"/>
          <w:i/>
        </w:rPr>
        <w:t xml:space="preserve">4.5 Employees </w:t>
      </w:r>
    </w:p>
    <w:p>
      <w:pPr>
        <w:pStyle w:val="MainText"/>
        <w:rPr/>
      </w:pPr>
      <w:r>
        <w:rPr/>
        <w:t xml:space="preserve">The importance of Employees is not only present within Carroll’s article (1991), but also heavily focussed on within the CSR Legislation that will be discussed later on in this study. As touched on by Grosser et al. (2014), the satisfaction and protection of employees is paramount to a company’s success in implementing CSR into its overarching business strategy. Whilst talking about the pillar of Philanthropy as part of the Corporate Sustainability Pyramid, Carroll (1991) explains how companies should be “good corporate citizens” and “promote human wellbeing and goodwill”, suggesting that companies should consider their own employee’s wellbeing when performing certain actions, rather than solely focussing on a profit-making agenda and limiting their business operations to the pillar of economic responsibility. </w:t>
      </w:r>
    </w:p>
    <w:p>
      <w:pPr>
        <w:pStyle w:val="HeadL1"/>
        <w:spacing w:before="120" w:after="120"/>
        <w:rPr>
          <w:b w:val="false"/>
          <w:b w:val="false"/>
          <w:i/>
          <w:i/>
        </w:rPr>
      </w:pPr>
      <w:r>
        <w:rPr>
          <w:b w:val="false"/>
          <w:i/>
        </w:rPr>
        <w:t xml:space="preserve">4.6 Stakeholder </w:t>
      </w:r>
    </w:p>
    <w:p>
      <w:pPr>
        <w:pStyle w:val="MainText"/>
        <w:rPr/>
      </w:pPr>
      <w:r>
        <w:rPr/>
        <w:t xml:space="preserve">The Stakeholder topic was a focus area that had been anticipated from the beginning, given the high volume of research surrounding Stakeholder Theory within the field of Corporate Social Responsibility (Freeman &amp; Reed, 1983; Freeman, 1984). Carroll’s understanding (1991) of the wider impact a company may have on others is evident given his heavy focus upon stakeholders and their engagement with business actions. The study promotes the importance of stakeholders and that if a business performs a certain action then there will be a knock-on effect for more than just the immediate people within the business itself. These are people who have an interest in the action or project being undertaken whether they know it or not. Carroll outlines the importance of stakeholders within business operations as a key element of CSR, therefore it is unsurprising that this was a theme identified in this study. </w:t>
      </w:r>
    </w:p>
    <w:p>
      <w:pPr>
        <w:pStyle w:val="HeadL1"/>
        <w:spacing w:before="120" w:after="120"/>
        <w:rPr>
          <w:b w:val="false"/>
          <w:b w:val="false"/>
          <w:i/>
          <w:i/>
        </w:rPr>
      </w:pPr>
      <w:r>
        <w:rPr>
          <w:b w:val="false"/>
          <w:i/>
        </w:rPr>
        <w:t xml:space="preserve">4.7 Employers </w:t>
      </w:r>
    </w:p>
    <w:p>
      <w:pPr>
        <w:pStyle w:val="MainText"/>
        <w:rPr/>
      </w:pPr>
      <w:r>
        <w:rPr/>
        <w:t>The final topic that was identified through this study was the theme surrounding Employers. It is evident that where Carroll (1991) focusses on the employee’s needs and their protection in application of Corporate Social Responsibility, there is also a focus on the Employers as well, as Carroll (1991) suggests that there is also a necessity to protect this group of people also. Carroll also heavily focusses on the role of an employer and how their style of management is critical to the implementation of CSR. For example, the role of an employer using a “moral” management style should consider the wider picture of the company’s actions and how it may impact society and the environment, not simply following what is said in the law. This links back to the four pillars of the pyramid, specifically differentiating between ethical responsibility and legal responsibility.</w:t>
      </w:r>
    </w:p>
    <w:p>
      <w:pPr>
        <w:pStyle w:val="HeadL1"/>
        <w:rPr/>
      </w:pPr>
      <w:r>
        <w:rPr/>
        <w:t>5</w:t>
        <w:tab/>
        <w:t>Discussion</w:t>
      </w:r>
    </w:p>
    <w:p>
      <w:pPr>
        <w:pStyle w:val="MainText"/>
        <w:rPr/>
      </w:pPr>
      <w:r>
        <w:rPr/>
        <w:t xml:space="preserve">The purpose of this study was to explore to what extent the current legislation that applies to the United Kingdom that claims to reflect Corporate Social Responsibility adheres to the standards of CSR outlined in, arguably, one of the leading models of CSR (Carroll, 1991). By conducting Thematic Analysis, and as explored earlier, it was evident that similar themes were identified in both the CSR legislation and Carroll’s article on the Sustainability Pyramid model (1991). However, the question that remained was what topics were more heavily focussed on within the legislation in comparison to Carroll (1991). What was also key as part of this study was to look at the previous research to determine whether the views expressed within Carroll (1991) are supported by other researchers proposing separate models. Equally, this previous research was also used by means of comparison to the CSR legislation; while the main comparison was between the CSR legislation and Carroll (1991), the other CSR research was also useful to support, or equally to contrast, the discussion points raised within this section. Lastly, by discussing the topic areas identified using the Thematic Analysis it was possible to explore a collection of recommendations that the current CSR legislation could take into consideration in order to control the voluntary application of CSR by businesses that operate within the UK. </w:t>
      </w:r>
    </w:p>
    <w:p>
      <w:pPr>
        <w:pStyle w:val="HeadL1"/>
        <w:spacing w:before="120" w:after="120"/>
        <w:rPr>
          <w:b w:val="false"/>
          <w:b w:val="false"/>
          <w:i/>
          <w:i/>
        </w:rPr>
      </w:pPr>
      <w:r>
        <w:rPr>
          <w:b w:val="false"/>
          <w:i/>
        </w:rPr>
        <w:t xml:space="preserve">5.1 Society </w:t>
      </w:r>
    </w:p>
    <w:p>
      <w:pPr>
        <w:pStyle w:val="MainText"/>
        <w:rPr/>
      </w:pPr>
      <w:r>
        <w:rPr/>
        <w:t>The perception of CSR has changed within the last thirty years; Takahashi (2020) argues that in the 21st century business now need to adapt to the needs of the society. It is evident from articles such as Friedman (1970) who talk from the standpoint of economic responsibility, which is one of the key responsibilities that Carroll (1991) identifies as part of the Sustainability Pyramid, however, this neglects the remaining three responsibilities (legal, ethical and philanthropic). One might argue that while Friedman (1970) may have been correct in his interpretation of CSR from a financial perspective, it does not consider societal interests which is arguably more important than the economic interests of a business (Carroll, 1979; Palmer, et al., 1995; Invernizzi, et al., 2017); Carroll (1991) instead accepts Freeman’s view (Freeman &amp; Reed, 1983; Freeman, 1984).</w:t>
      </w:r>
    </w:p>
    <w:p>
      <w:pPr>
        <w:pStyle w:val="MainText"/>
        <w:rPr/>
      </w:pPr>
      <w:r>
        <w:rPr/>
        <w:t>From a legislative perspective, it is evident that the societal preference of focussing on economic benefit has shifted to now be more in favour of Corporate Social Responsibility. As previously discussed, the law’s aim is to reflect, and sometimes influence, the moral views of society (Collins, 2010; Robertson, 2012; Weber, 2013; Vandeginste, 2016), and as a result, the introduction of the Equality Act (2010), Employment Act (2002) and Disability Discrimination Act (1995) are clear examples of how new legislation has been created to reflect the views of society. What is important to analyse, however, is how well this legislation reflects what it is attempting to reflect – in the case the voluntary application of Corporate Social Responsibility – and the legislation analysed as part of this study understands the importance of protecting the wider society, just as Carroll (1991) promotes within his Sustainability Pyramid. The Equality Act (2010) mentions the protection of society at the very beginning of the act, stating that actions performed by businesses should not harm society or create any negative outcomes that may affect the economy. It may be argued that this section of the legislation mirrors Carroll’s views on the protection of society (1991). More specifically, it reflects the Ethical Responsibilities section of the Sustainability Pyramid (Carroll, 1991) as the legislation is suggesting that businesses should understand the ethical implications of their actions in reference to the wider society, rather than simply the economic advantage a certain action may have on the business itself.</w:t>
      </w:r>
    </w:p>
    <w:p>
      <w:pPr>
        <w:pStyle w:val="MainText"/>
        <w:rPr/>
      </w:pPr>
      <w:r>
        <w:rPr/>
        <w:t xml:space="preserve">While this does seem to reflect the views of CSR outlined by Carroll (1991), showing the Ethical Responsibilities, a business should hold, the legislation makes no implication or enforcement that businesses should actively seek out ways to improve society, but rather to simply maintain it by not damaging it. While the “continual maintenance of society” is what is regarded as the definition for CSR by previous academics (Invernizzi, et al., 2017; Palmer, et al., 1995), Carroll (1991) seems to prefer the view that true CSR application is not simply the maintenance of society, but rather the action of pro-actively seeking out ways to improve society through certain decisions or projects within business – this is what he termed the “Philanthropic Responsibility”. This would suggest that while the Equality Act (2010) satisfies the enforcement of Ethical Responsibilities (i.e. the maintenance of society), for this act to be truly enforcing CSR it must incorporate the enforcement of involuntary philanthropic responsibilities within the legislation to ensure that companies within the UK not only maintain society but perform actions that improve it. </w:t>
      </w:r>
    </w:p>
    <w:p>
      <w:pPr>
        <w:pStyle w:val="HeadL1"/>
        <w:spacing w:before="120" w:after="120"/>
        <w:rPr>
          <w:b w:val="false"/>
          <w:b w:val="false"/>
          <w:i/>
          <w:i/>
        </w:rPr>
      </w:pPr>
      <w:r>
        <w:rPr>
          <w:b w:val="false"/>
          <w:i/>
        </w:rPr>
        <w:t>5.2 Financial Benefit</w:t>
      </w:r>
    </w:p>
    <w:p>
      <w:pPr>
        <w:pStyle w:val="MainText"/>
        <w:rPr/>
      </w:pPr>
      <w:r>
        <w:rPr/>
        <w:t xml:space="preserve">As previously discussed, the financial benefit of a company was previously the most preferred focal point in the past for businesses to decide what action or project was the best to take to ensure that a business continued to be economically viable, as supported by texts such as Friedman (1970). However, although Carroll (1991) includes financial benefit as one of the responsibilities within his Sustainability Pyramid, it is not the only responsibility present. Instead Carroll (1991) suggests that there should be an understanding of wider responsibilities that businesses must hold in order to incorporate CSR into their business model, as supported by the notion that the focus of CSR is beyond that of financial benefit, suggesting that it should not be the sole area that businesses consider whilst taking certain actions. However, Carroll (1991) also seems to be understanding of the fact that there is a less than harmonious relationship between the financial interests of a company and the interests of those wishing to impose involuntary practice of CSR into companies’ business models (Erhemjamts &amp; Huang, 2019), as the idea of CSR can often reject the general idea of a profit-making business. This is further complicated by the fact that Carroll’s model of CSR (1991) is in the shape of a pyramid, suggesting that the responsibilities that businesses should take should work upwards from the bottom, and with the Economic Responsibilities placed at the bottom of the pyramid this would suggest that businesses should be putting this responsibility before any of the others. While Carroll discussed and amended this confusion in 2016 claiming that all pillars should be considered in unison (Carroll, 2016), it is still an issue that makes the model confusing, therefore the comparison of the Sustainability Pyramid model with the current UK CSR-based legislation becomes equally difficult. </w:t>
      </w:r>
    </w:p>
    <w:p>
      <w:pPr>
        <w:pStyle w:val="MainText"/>
        <w:rPr/>
      </w:pPr>
      <w:r>
        <w:rPr/>
        <w:t xml:space="preserve">The topic of Financial Benefit was also identified within the legislation, most prominently in the Companies Act (2006), which states that the actions of a company must benefit the shareholders and creditors of that company, suggesting that this should be the priority, over incorporation of CSR (UK Parliament, 2006). Further confusing matters, it may be interpreted that this does agree with Carroll’s perception of CSR (1991) because of the presentation of the model in the form of a pyramid Despite this arguably unintentional, supportive link between the two texts, previous research (Palmer, et al., 1995; Invernizzi, et al., 2017) would disagree, suggesting that ethical and philanthropic interests outlined in the latter parts of Carroll (1991) hold more prevalence than the economic interests outlined in the Companies Act (2006). This section of the Companies Act (2006) also agrees with Friedman (1970), suggesting, despite the act being drawn up recently in 2006, the act is outdated in nature and should be amended to support the more generally accepted propositions towards CSR, that are outlined within Carroll (1991), such as ethical and philanthropic responsibilities. Otherwise this section of the act would suggest that as long as the financial interests of an action/project are satisfied then a company may do as they please, without regard for the wider impact to society or the environment, which is evidently damaging. </w:t>
      </w:r>
    </w:p>
    <w:p>
      <w:pPr>
        <w:pStyle w:val="MainText"/>
        <w:rPr/>
      </w:pPr>
      <w:r>
        <w:rPr/>
        <w:t xml:space="preserve">Equally, if one were to take into account the rules of interpretation within the legal system, such as the Literal Rule (Posner, 1998), the literal interpretation of this section of the Companies Act (2006) would be argued, further suggesting that economic interests would be preferred over interests of social responsibility. Subsequently, this outlines the issues surrounding CSR legislation and the loopholes that UK-based organisations may use to avoid enforcement of CSR regulations. </w:t>
      </w:r>
    </w:p>
    <w:p>
      <w:pPr>
        <w:pStyle w:val="HeadL1"/>
        <w:spacing w:before="120" w:after="120"/>
        <w:rPr>
          <w:b w:val="false"/>
          <w:b w:val="false"/>
          <w:i/>
          <w:i/>
        </w:rPr>
      </w:pPr>
      <w:r>
        <w:rPr>
          <w:b w:val="false"/>
          <w:i/>
        </w:rPr>
        <w:t>5.3 Environment</w:t>
      </w:r>
    </w:p>
    <w:p>
      <w:pPr>
        <w:pStyle w:val="MainText"/>
        <w:rPr/>
      </w:pPr>
      <w:r>
        <w:rPr/>
        <w:t xml:space="preserve">The environment topic is arguably one of points that is most key to Corporate Social Responsibility and is one of the concepts that most would be drawn to when the topic of CSR is discussed as the definition holds environmental protection in high regard (Invernizzi, et al., 2017; Palmer, et al., 1995). In Carroll’s article (1991), the study talks about agencies that had been set up to regulate corporations’ impact on the environment as a result of pressure that had been put upon government to move forward with the changing views of society as concern for the environment had risen. Equally, Carroll (1991) infers that businesses should take steps to become more socially aware of their surrounding environments and the impact that their actions may have. </w:t>
      </w:r>
    </w:p>
    <w:p>
      <w:pPr>
        <w:pStyle w:val="MainText"/>
        <w:rPr/>
      </w:pPr>
      <w:r>
        <w:rPr/>
        <w:t xml:space="preserve">When comparing these perspectives to the current CSR legislation, more specifically the Companies Act (2006), there are contrasting views. While the Companies Act (2006) does state that businesses have a requirement to act in a socially responsible manner, the act goes on to outline that these actions must be conducted with the financial interests of the company at its core focus. This contrasts Carroll’s proposition (1991) as he would suggest that the law should enforce a socially responsible manner whether it was in the financial interests of the company or not. Continually, when looking at Carroll’s Sustainability Pyramid (1991; 2016) it can further be argued that the legislation is primarily concerned with the Economic responsibility of a business, rather than satisfying the Ethical or Philanthropic responsibilities that Carroll (1991) is attempting to promote. Evidently, the legislation attempts to protect the environment but only when it is financially viable (supporting Friedman, 1970), whereas Carroll’s promotion of a Philanthropic responsibility would have businesses integrate the pro-active protection and maintenance of the environment, even if it cost the company more to do so – a view that does not seem to be supported within the legislation. </w:t>
      </w:r>
    </w:p>
    <w:p>
      <w:pPr>
        <w:pStyle w:val="MainText"/>
        <w:rPr/>
      </w:pPr>
      <w:r>
        <w:rPr/>
        <w:t xml:space="preserve">Despite the Companies Act (2006) contrasting the views of Carroll (1991), it is not the only piece of legislation that considers the protection of the environment. The Health and Safety at Work Act (1974) enforces the control of harmful substances and prevention of venting gaseous substances into the atmosphere that could cause harm in the future. This act does satisfy Carroll’s views on CSR (1991) as there is evidently an understanding of the importance of environmental protection. However, although this act does merge the two responsibilities of Legal and Ethical (as in order for a company to act in line with legal requirements, it must resultantly be in line with ethical requirements), the Philanthropic responsibility is still not understood or promoted. This would suggest that the current legislation surrounding CSR could be amended to promote active improvement of the environment, rather than simply the passive maintenance of it. </w:t>
      </w:r>
    </w:p>
    <w:p>
      <w:pPr>
        <w:pStyle w:val="MainText"/>
        <w:rPr/>
      </w:pPr>
      <w:r>
        <w:rPr/>
        <w:t>There is already evidence to suggest that this legislation is being implemented within companies across the UK as the venting of harmful gaseous substances into the atmosphere may include the focus on emissions such as carbon dioxide. Liu &amp; Cui (2017) claim that companies are now reducing their carbon footprint and finding ways to offset their carbon dioxide release, which could be argued to be an acceptance of CSR within corporations as there is an understanding of how damaging it can be. This satisfies the legislation and not only Carroll’s Ethical responsibility but also the Philanthropic responsibility (1991) as these businesses are actively seeking out actions that benefit the environment.</w:t>
      </w:r>
    </w:p>
    <w:p>
      <w:pPr>
        <w:pStyle w:val="MainText"/>
        <w:rPr/>
      </w:pPr>
      <w:r>
        <w:rPr/>
        <w:t xml:space="preserve">The Health and Safety at Work Act (1974) also has other issues with conflict. If a business were to actively seek out methods where they could save themselves money and not contribute to the maintenance of the environment they would simply follow one piece of legislation over the other – following the Companies Act (2006) over the Health and Safety at Work Act (1974) would still be in line with legal requirements and would protect the company against “unnecessary” delegation of finances towards CSR as it would not be “within the interests of the creditors or the company”, as explained in the Companies Act (2006). Therefore, this is a legal loophole that companies could use to avoid their Ethical and Philanthropic responsibilities as one piece of legislation arguably contradicts the other, suggesting that the current legislation surrounding CSR does still seem to hold the same views as Friedman (1970), preferring financial benefit over social responsibility. </w:t>
      </w:r>
    </w:p>
    <w:p>
      <w:pPr>
        <w:pStyle w:val="HeadL1"/>
        <w:spacing w:before="120" w:after="120"/>
        <w:rPr>
          <w:b w:val="false"/>
          <w:b w:val="false"/>
          <w:i/>
          <w:i/>
        </w:rPr>
      </w:pPr>
      <w:r>
        <w:rPr>
          <w:b w:val="false"/>
          <w:i/>
        </w:rPr>
        <w:t xml:space="preserve">5.4 Employees </w:t>
      </w:r>
    </w:p>
    <w:p>
      <w:pPr>
        <w:pStyle w:val="MainText"/>
        <w:rPr/>
      </w:pPr>
      <w:r>
        <w:rPr/>
        <w:t xml:space="preserve">Interestingly, whilst comparing the frequency of which each of the identified topic areas (also referred to as themes), the focus of CSR within the legislation does seem to surround the protection of employees rather than, surprisingly, the protection of the environment which would have, arguably, been expected given the heavy focus of environment in the definition of CSR (Invernizzi, et al., 2017; Palmer, et al., 1995). This may be seen foremost in the titles of the acts, such as the “Disability Discrimination Act (1995)” or the “Race Relations Act (1976)”, both of which prevent certain actions to be undertaken from person to person, rather than from an individual (or group) to the surrounding society or environment. It is evident that the legislation understands that CSR is not only about the effect on the environment but the responsibility that companies hold to maintain their relationships and better protect their employees – a more concentrated focus on the human element of CSR outlined in Grosser et al. (2014). </w:t>
      </w:r>
    </w:p>
    <w:p>
      <w:pPr>
        <w:pStyle w:val="MainText"/>
        <w:rPr/>
      </w:pPr>
      <w:r>
        <w:rPr/>
        <w:t>The Companies Act (2006) claims that a company may perform a certain action if it is within “the interests of the company's employees”. It may be argued that this act enforces ethical responsibility, therefore imposing an involuntary restriction on UK businesses to incorporate CSR. Actions that do not benefit employees may be damaging, which is not ideal when exploring benefits and dis-benefits. This also suggests that the legislation understands the wider impact that actions may have other stakeholders.</w:t>
      </w:r>
    </w:p>
    <w:p>
      <w:pPr>
        <w:pStyle w:val="MainText"/>
        <w:rPr/>
      </w:pPr>
      <w:r>
        <w:rPr/>
        <w:t>However, “the interests of the company's employees” is somewhat debateable in terms of who the decision is targeting and what the “interest” is. If this were to be interpreted as the financial interest, then at what level must this financial interest be satisfied? Must this financial interest benefit all employees within a business, or must it only impact the direct stakeholders involved within that project? These questions are difficult to answer as the legislation offers no explanation, and paves the way for loopholes to be found by applying the law to some groups and not others, or by debating what “interest” must be satisfied (Weber, 2013; Collins, 2010; Vandeginste, 2016). The rules of legislative interpretation may be applied yet again (Posner, 1998). However, the application of these rules is often subject to personal bias as the rules are generally applied by a courtroom judge, therefore could differ from case to case.</w:t>
      </w:r>
    </w:p>
    <w:p>
      <w:pPr>
        <w:pStyle w:val="MainText"/>
        <w:rPr/>
      </w:pPr>
      <w:r>
        <w:rPr/>
        <w:t>Despite lexical debate, the legislation otherwise supports the protection of employees, as suggested by Carroll (1991). The Disability Discrimination Act (1995) and Equality Act (2010), which restricts discrimination against disability, race, sex and gender-reassigned individuals, which satisfies the views of Grosser, et al. (2014).</w:t>
      </w:r>
    </w:p>
    <w:p>
      <w:pPr>
        <w:pStyle w:val="MainText"/>
        <w:rPr/>
      </w:pPr>
      <w:r>
        <w:rPr/>
        <w:t xml:space="preserve">Overall, the legislation compares well with Carroll (1991) on the topic of Employees, understanding the need to protect these individuals against decisions that are potentially damaging, therefore satisfying the Ethical responsibilities section of the Sustainability Pyramid. However, the interpretation of the legislation may reduce the influence it has on companies who have the ability of finding loopholes within the law and choose whether to apply CSR within their business model. </w:t>
      </w:r>
    </w:p>
    <w:p>
      <w:pPr>
        <w:pStyle w:val="HeadL1"/>
        <w:spacing w:before="120" w:after="120"/>
        <w:rPr>
          <w:b w:val="false"/>
          <w:b w:val="false"/>
          <w:i/>
          <w:i/>
        </w:rPr>
      </w:pPr>
      <w:r>
        <w:rPr>
          <w:b w:val="false"/>
          <w:i/>
        </w:rPr>
        <w:t>5.5 Stakeholder</w:t>
      </w:r>
    </w:p>
    <w:p>
      <w:pPr>
        <w:pStyle w:val="MainText"/>
        <w:rPr/>
      </w:pPr>
      <w:r>
        <w:rPr/>
        <w:t xml:space="preserve">As stated by Freeman (1984), the importance of stakeholders when making decisions within a business or performing a certain action is of paramount importance as it affects more than just internal parties. The concept of stakeholders was identified in Carroll (1991), differentiating between those who have a legal claim or interest within the business (such as an employee or customer having entered into a contract) or those who have a moral claim which involves anyone who thinks that their voice should be heard as a result of a decision being made by the business. In general, Carroll (1991) understands that businesses should consider a wider group of people when it performs certain actions and if a business performs these actions then there is a knock-on effect for more than just the immediate individuals within the business who have an interest in the action being performed. </w:t>
      </w:r>
    </w:p>
    <w:p>
      <w:pPr>
        <w:pStyle w:val="MainText"/>
        <w:rPr/>
      </w:pPr>
      <w:r>
        <w:rPr/>
        <w:t>Carroll (1991) used Freeman’s stakeholder theory (1984) to develop his model of a Sustainability Pyramid, assisting with the dividing of the sections of this pyramid – those with an interest representing a legal aspect would come under the Legal Responsibilities heading, and those with an interest representing a moral aspect would come under the Ethical Responsibilities heading. It was evident that Carroll (1991) used the stakeholder theory (Freeman, 1984) to influence the Sustainability Pyramid model. However, Carroll (1991) seems to disregard some important aspects of the stakeholder model. For example, “Competitors” and “Government” are both headings that are present within the Stakeholder model but do not fall comfortably within the Sustainability Pyramid, despite evident stakeholder importance. A Government-run agency might be subject to making decisions but only with the highest level of approval, and within the constraints of that Government department, thus, this may be considered an aspect that Carroll (1991) could incorporate.</w:t>
      </w:r>
    </w:p>
    <w:p>
      <w:pPr>
        <w:pStyle w:val="MainText"/>
        <w:rPr/>
      </w:pPr>
      <w:r>
        <w:rPr/>
        <w:t>Equally, Carroll (1991) puts forward the idea that some stakeholders, such as an investor, have more interest in the direction of a project, therefore their concerns may hold more weight than that other stakeholders. While this is debatably true, it seems contradictory to use the Stakeholder Model as an influence for the Sustainability Pyramid when Carroll (1991) proposes the idea that not all stakeholders are equal. This is arguably another area of Carroll’s article (1991) that could be improved.</w:t>
      </w:r>
    </w:p>
    <w:p>
      <w:pPr>
        <w:pStyle w:val="MainText"/>
        <w:rPr/>
      </w:pPr>
      <w:r>
        <w:rPr/>
        <w:t xml:space="preserve">Equally, Carroll (1991) puts forward the idea that some stakeholders, such as that of an investor who makes a significant financial contribution to the project, have more interest in the direction of a project or action, therefore their concerns may hold more weight than that of a concerned employee, or a customer. While this is debatably true, it rather defeats the purpose of Carroll (1991) using the stakeholder theory to influence the Sustainability Pyramid, specifically in terms of Ethical responsibility as one might suggest that, ethically, all arguments should be heard equally, irrespective of who they come from and however weighty their stake may be. As a result, it seems contradictory to use the Stakeholder Model as an influence for the Sustainability Pyramid when Carroll (1991) proposes the idea that not all stakeholders are equal. This is arguably another area of Carroll’s article (1991) that could be criticised and updated. </w:t>
      </w:r>
    </w:p>
    <w:p>
      <w:pPr>
        <w:pStyle w:val="MainText"/>
        <w:rPr/>
      </w:pPr>
      <w:r>
        <w:rPr/>
        <w:t xml:space="preserve">In comparison to the CSR legislation, Carroll (1991) discusses stakeholders in much more detail. In fact, other than discussing Employees and Employers as stakeholders (which were significant enough to warrant their own topic cluster altogether), the CSR legislation did not mention stakeholders in the depth that was anywhere near that of Carroll (1991) – in fact, this was discussed so little that the topic of “Stakeholders” was not identified as a theme when conducting the thematic analysis of the legislation. </w:t>
      </w:r>
    </w:p>
    <w:p>
      <w:pPr>
        <w:pStyle w:val="MainText"/>
        <w:rPr/>
      </w:pPr>
      <w:r>
        <w:rPr/>
        <w:t>The lack of presence of the stakeholder theme is imperative to the comparative analysis between the two texts given the high focus of discussion on stakeholders within Carroll’s article (1991). While Carroll (1991) stresses the importance of stakeholders, so much so that Freeman’s research (1983; 1984) on the Stakeholder Theory seemed to be a prime influence for Carroll’s Sustainability Pyramid, the lack of understanding of stakeholders (outside that of Employees and Employers) within UK legislation is evidence to suggest that the CSR legislation is not up-to-date and may not accurately reflect CSR in the way that it intends to. As Freeman (1984) discusses, the importance of stakeholders within a business environment is paramount to implementing CSR as a wider understanding of parties that may be affected by a company’s actions allows an organisation to think about the bigger picture and attempt to benefit everyone, not simply themselves from a financial perspective.</w:t>
      </w:r>
    </w:p>
    <w:p>
      <w:pPr>
        <w:pStyle w:val="MainText"/>
        <w:rPr/>
      </w:pPr>
      <w:r>
        <w:rPr/>
        <w:t>There is also a larger issue at play that is supported by research surrounding the purpose of law. As discussed earlier, the purpose of the law is to reflect the moral views that the majority of society holds and to enforce these generally accepted views of the many onto the few, and, in terms of CSR, to abolish differential treatment of employees and avoid performing actions that benefit high-level employees, instead to perform actions that benefit all stakeholders (Robertson, 2012; Grace, 2014). The substantially different levels of focus between Carroll (1991) and the CSR legislation would suggest that the law is not accurately reflecting the moral views that society holds towards CSR, therefore is not serving its purpose to serve and benefit the public by imposing CSR regulations on UK-based organisations.</w:t>
      </w:r>
    </w:p>
    <w:p>
      <w:pPr>
        <w:pStyle w:val="HeadL1"/>
        <w:spacing w:before="120" w:after="120"/>
        <w:rPr>
          <w:b w:val="false"/>
          <w:b w:val="false"/>
          <w:i/>
          <w:i/>
        </w:rPr>
      </w:pPr>
      <w:r>
        <w:rPr>
          <w:b w:val="false"/>
          <w:i/>
        </w:rPr>
        <w:t>5.6 Employers</w:t>
      </w:r>
    </w:p>
    <w:p>
      <w:pPr>
        <w:pStyle w:val="MainText"/>
        <w:rPr/>
      </w:pPr>
      <w:r>
        <w:rPr/>
        <w:t xml:space="preserve">With the understanding of the main two stakeholders in any organisation, Carroll (1991) addresses both Employees and Employers, explaining that while businesses should consider the interests of their employees, the employer’s interests should not be disregarded outright. As Carroll (1991) suggests, employees have financial interests in decisions made by their organisation which will impact them in the long run, however Carroll also suggests that while this may be the case, an employer continues to have the right to make decisions and perform actions that benefit the business, even though these actions may not necessarily benefit employees. Because of this, it may be argued that Carroll (1991) is considering the views of Friedman (1970) who evaluates the importance of financial interests of a company over application of CSR. Equally, Friedman (1970) also suggests that by performing actions that benefit the business financially, the business is, in turn, looking after employees and providing them with security and the possibility for higher wages – Friedman describes it as using the business’ income not to benefit society but to benefit the business itself and its employees. By satisfying the employer’s interests, Carroll (1991) suggests that this subsequently satisfies the interests of wider stakeholders in the process. </w:t>
      </w:r>
    </w:p>
    <w:p>
      <w:pPr>
        <w:pStyle w:val="MainText"/>
        <w:rPr/>
      </w:pPr>
      <w:r>
        <w:rPr/>
        <w:t>Another area that Carroll (1991) seems to focus on heavily is the defined moral judgement characteristics of employers; employers who take a Moral judgement standpoint are more likely to satisfy their employees and wider stakeholders in the process as they already have an understanding of how their actions will affect society as a whole, and seek employees who share that responsible view (Carroll, 1991; Oh et al., 2019). This perception of CSR is greatly beneficial and Carroll (1991) suggests that this is an ideal integration of CSR into the workplace, satisfying Freeman’s Stakeholder Model (1984).</w:t>
      </w:r>
    </w:p>
    <w:p>
      <w:pPr>
        <w:pStyle w:val="MainText"/>
        <w:rPr/>
      </w:pPr>
      <w:r>
        <w:rPr/>
        <w:t xml:space="preserve">The CSR legislation that was analysed seems to uphold similar views to employer protection and the employer’s responsibilities towards their employees. For example, the Employment Act (2002) protects the employer against abuse of the maternity pay system by giving strict and agreeable terms to which a pregnant mother must inform their employer of their upcoming maternity leave. The act prevents against abuse of the employer’s necessity to pay for maternity leave, ensuring that maternity finance is paid within legal restrictions, protecting the business’ finances by not paying too much or too little in maternity leave. This is an example of where the employer’s understanding of CSR will positively impact both the business and the employees, and by considering Carroll’s Sustainability Pyramid (1991) most levels of the pyramid are satisfied – the economic interests are protected by ensuring that there is no over spending, the legal interests are followed by adhering to the legislation, and ethical interests are considered by allowing a pregnant mother maternity to leave without the reduction in pay. Therefore, this section of the Employment Act (2002) is an example of how modern CSR legislation does understand and enforce CSR without the enforcement causing a detrimental effect on the business or stakeholders. </w:t>
      </w:r>
    </w:p>
    <w:p>
      <w:pPr>
        <w:pStyle w:val="MainText"/>
        <w:rPr/>
      </w:pPr>
      <w:r>
        <w:rPr/>
        <w:t>However, the legislation is not perfect and may be debated as to its effectiveness in considering all stakeholders, especially employees. On the surface, the Race Relations Act (1976) may be considered to be a move forward from discrimination within the workplace and one of the first pieces of legislation that understands the importance of CSR in relation to abolishing racial discrimination. While the act does prohibit racial discrimination within the workplace, the text goes on to say that this does not apply “to employment for the purposes of a private household”, suggesting that an employer may racially abuse their staff if the place of work is within the confines of their private property. While this is protecting the employer to some extent by allowing them the freedom to do as they please within their own property, it does not support modern views towards CSR as the employee, in this case, is not protected by the law, allowing the employer to racially discriminate in cases where an individual is brought into the employer’s home to work. Views presented within Carroll’s article (1991) would argue that this does not support the Ethical Responsibilities that a business should incorporate as it is commonly understood that racial discrimination, in any place of employment, is unethical in modern society, therefore this section of the legislation is not in line with Carroll’s Sustainability Pyramid and may arguably be due an update in order to mirror society’s views on racial discrimination within the workplace.</w:t>
      </w:r>
    </w:p>
    <w:p>
      <w:pPr>
        <w:pStyle w:val="HeadL1"/>
        <w:rPr/>
      </w:pPr>
      <w:r>
        <w:rPr/>
        <w:t>6</w:t>
        <w:tab/>
        <w:t>Recommendations</w:t>
      </w:r>
    </w:p>
    <w:p>
      <w:pPr>
        <w:pStyle w:val="FirstPara"/>
        <w:rPr/>
      </w:pPr>
      <w:r>
        <w:rPr/>
        <w:t>It is evident to see that, to some extent, the legislation does uphold some of the values that are put forth in Carroll’s Sustainability Pyramid (1991). The most abundantly upheld theme (topic) is Economic Responsibility as the legislation most prominently promotes financial benefit, also supporting Friedman (1970). The Ethical Responsibilities are arguably enforced by legislation by ensuring that businesses comply with legal restrictions to reduce pollution to the environment and to protect stakeholders, specifically to employers and employees which is greatly considered within the CSR legislation. By comparing Carroll (1991) with CSR legislation it is encouraging to see that it is supported, if only partially.</w:t>
      </w:r>
    </w:p>
    <w:p>
      <w:pPr>
        <w:pStyle w:val="MainText"/>
        <w:rPr/>
      </w:pPr>
      <w:r>
        <w:rPr/>
        <w:t>However, there are some areas where the legislation does not support some of the stronger views of Carroll (1991), such as Philanthropic Responsibilities, and even some legal aspects that are included within the legislation are questionable in terms of commonly shared morality. In terms of Philanthropic Responsibilities (Carroll, 1991), the CSR legislation does not force businesses to be philanthropic in nature, but rather leaves this as a choice for businesses to adopt. Taking into account Friedman (1970) and comparing this to Freeman (1984) or Carroll (1991), it may be argued that the reason Philanthropic Responsibilities are omitted from legal enforcement is because the balance between satisfying Economic and Ethical Responsibilities comes by not promoting too much CSR at one time; legislation aims to balance the two. Unfortunately, Carroll (2016) believes that true implementation of CSR comes by incorporating all four responsibilities outlined in the Sustainability Pyramid at once and should be seen as inclusive rather than progressive, which would result in Philanthropic incorporation occurring last. As a result, while the legislation does satisfy some areas of CSR, it may be argued that it is not yet fully incorporated into our legal system, with the possibility of businesses rejecting the concept of CSR in favour of making profit.</w:t>
      </w:r>
    </w:p>
    <w:p>
      <w:pPr>
        <w:pStyle w:val="MainText"/>
        <w:rPr/>
      </w:pPr>
      <w:r>
        <w:rPr/>
        <w:t>The environment topic was most evidently identified in Carroll’s article (1991), therefore the response to this would be to focus more heavily on the environment within the appropriate legislation. While it may not be feasible to include an environmental branch of CSR within acts such as the Race Relations Act (1976) or the Equality Act (2010), it may be possible to incorporate this more heavily within the Health and Safety at Work Act (1974) to ensure that further protection of the environment is secured so that businesses may not damage society when performing certain actions. It is worth reminding that some of these acts (e.g. Race Relations Act (1968)) were primarily informed by the ethics, norms and expectations of the time, rather than the CSR models that were developed in 1992, and further updated in 2016, and were adopted for our research.  What may impact this further is the possibility of the EU Exit. While there are acts, such as the European Communities Act (1972), that protect the environment in line with the standards of European law (UK Parliament, 1972), once the EU Exit is confirmed there is the possibility that the UK will need to update its legislation in order to protect the environment as it will no longer have the necessity to comply with EU legislation (Hepburn &amp; Teytelboym, 2017; Villafane, et al., 2018). The European Communities Act (1972) was identified as a piece of UK legislation that incorporated CSR into its text, however given that the vast majority of the act simply explained how the UK would abide by EU legislation and referenced a lot of these EU acts, this would have just added more legislation to analyse, which was not the original intention. Therefore, the European Communities Act (1972) was removed from the list of UK legislation that would be analysed for this study.</w:t>
      </w:r>
    </w:p>
    <w:p>
      <w:pPr>
        <w:pStyle w:val="MainText"/>
        <w:rPr/>
      </w:pPr>
      <w:r>
        <w:rPr/>
        <w:t>Equally, the Maternity and Parental Leave Regulations (2001) were considered for this study as these regulations also incorporated elements of CSR within UK legislation that would have been useful for analysis. However, on further inspection of these regulations, and when analysis was conducted on other pieces of legislation that were used for this study, it was evident that there was overlap. For example, the Maternity and Parental Leave Regulations (2001) described the constraints and rules that businesses must abide by when giving maternity and parental leave to care for a baby, however, it was found that the Equality Act (2002) and the Employment Act (2010) also covered these areas. Therefore, it was deemed a waste of time to analyse the same area twice, thus the Maternity and Parental Leave Regulations (2001) was also removed from the list of UK legislation that would be used for this study.</w:t>
      </w:r>
    </w:p>
    <w:p>
      <w:pPr>
        <w:pStyle w:val="MainText"/>
        <w:rPr/>
      </w:pPr>
      <w:r>
        <w:rPr/>
        <w:t xml:space="preserve">The legislation regulating CSR should, therefore, reflect the views of society (Robertson, 2012) and corporations should abide by the laws of the United Kingdom in order to protect society (Grace, 2014). What makes the legislation easy to avoid, however, are the loopholes that are unknowingly incorporated therein. The result is that companies that are able to find these loopholes often perform their actions outside of the law’s intention, operating with very little legal constraints and with the ability to voluntarily apply CSR. There are certain rules to legal interpretation, such as the Literal Rule that forces the interpreter to take the law at face value, applying exactly what is said within the written legislation and Golden Rule, which broadens one’s scope and interpretation of the intended meaning that is not explicitly written (Posner, 1998). While these rules of interpretation present this advantage, application of CSR comes by written legislation, not circumstantial interpretation. Besides the theoretical implications and contributions of our work, this research would be of benefit to policymakers to curtail potentials for greenwashing by businesses. </w:t>
      </w:r>
      <w:bookmarkStart w:id="13" w:name="_Hlk69471682"/>
    </w:p>
    <w:p>
      <w:pPr>
        <w:pStyle w:val="HeadL1"/>
        <w:rPr/>
      </w:pPr>
      <w:r>
        <w:rPr/>
        <w:t>6</w:t>
        <w:tab/>
        <w:t>Conclusion</w:t>
      </w:r>
    </w:p>
    <w:p>
      <w:pPr>
        <w:pStyle w:val="MainText"/>
        <w:rPr/>
      </w:pPr>
      <w:r>
        <w:rPr/>
        <w:t xml:space="preserve">In this study, we have conducted an exploratory approach to assess the coverage and reflection of Carroll’s CSR model, within the UK legislation through Thematic Analysis. We have also conducted a cross tabulation between the identified legislation, and the elements of the CSR model to provide a clearer understanding of the current UK legislation in relation to CSR activities, and inform our recommendations, as outlined in previous sections.  </w:t>
      </w:r>
    </w:p>
    <w:p>
      <w:pPr>
        <w:pStyle w:val="MainText"/>
        <w:rPr/>
      </w:pPr>
      <w:r>
        <w:rPr/>
        <w:t xml:space="preserve">The future work of a piece of research like this would be to assess to what extent new legislations disregard or omit elements or aspects of CSR. Moreover, research on legislative innovations and further impact assessments could be considered as some other areas for further exploration. </w:t>
      </w:r>
    </w:p>
    <w:p>
      <w:pPr>
        <w:pStyle w:val="HeadL1"/>
        <w:spacing w:before="120" w:after="120"/>
        <w:rPr>
          <w:b w:val="false"/>
          <w:b w:val="false"/>
          <w:i/>
          <w:i/>
        </w:rPr>
      </w:pPr>
      <w:bookmarkEnd w:id="13"/>
      <w:r>
        <w:rPr>
          <w:b w:val="false"/>
          <w:i/>
        </w:rPr>
        <w:t>6.1 Limitation</w:t>
      </w:r>
    </w:p>
    <w:p>
      <w:pPr>
        <w:pStyle w:val="MainText"/>
        <w:rPr/>
      </w:pPr>
      <w:r>
        <w:rPr/>
        <w:t>The removal of some pieces of legislation surrounding CSR was necessary, as was the focus on certain chapters of the chosen legislation and the omission of other chapters to stay to the time and word count constraints of this study, and to ensure that there was not an overload of data to work with. While this may be an effective form of tailoring, it does pose a limitation that some points of discussion surrounding CSR would have been made exclusively with the knowledge gained from the chosen data, however the point may have been challenged through analysis of the omitted legislation or the omitted chapters. While this may have provided further insight into the analysis conducted in this study, it is a limitation that must be accepted. This was an area that was understood and consistently reflected upon when discussing the thematic analysis in further detail.</w:t>
      </w:r>
    </w:p>
    <w:p>
      <w:pPr>
        <w:pStyle w:val="MainText"/>
        <w:rPr/>
      </w:pPr>
      <w:r>
        <w:rPr/>
      </w:r>
    </w:p>
    <w:p>
      <w:pPr>
        <w:pStyle w:val="HeadL1"/>
        <w:ind w:left="0" w:hanging="0"/>
        <w:rPr/>
      </w:pPr>
      <w:r>
        <w:rPr/>
        <w:t>References</w:t>
      </w:r>
    </w:p>
    <w:p>
      <w:pPr>
        <w:pStyle w:val="FirstPara"/>
        <w:rPr/>
      </w:pPr>
      <w:r>
        <w:rPr>
          <w:sz w:val="22"/>
          <w:szCs w:val="22"/>
        </w:rPr>
        <w:t xml:space="preserve">Alasuutari, P., Bickman, L. &amp; Brannen, J., 2009. </w:t>
      </w:r>
      <w:r>
        <w:rPr>
          <w:i/>
          <w:iCs/>
          <w:sz w:val="22"/>
          <w:szCs w:val="22"/>
        </w:rPr>
        <w:t xml:space="preserve">The SAGE handbook of social research methods. </w:t>
      </w:r>
      <w:r>
        <w:rPr>
          <w:sz w:val="22"/>
          <w:szCs w:val="22"/>
        </w:rPr>
        <w:t>1 ed. Los Angeles: SAGE.</w:t>
      </w:r>
    </w:p>
    <w:p>
      <w:pPr>
        <w:pStyle w:val="FirstPara"/>
        <w:rPr/>
      </w:pPr>
      <w:r>
        <w:rPr>
          <w:sz w:val="22"/>
          <w:szCs w:val="22"/>
        </w:rPr>
        <w:t xml:space="preserve">Amaeshi, K., Adi, A., Ogbechie, C. &amp; Amao, O., 2006. CSR in Nigeria: Western Mimicry or Indigenous Influences? </w:t>
      </w:r>
      <w:r>
        <w:rPr>
          <w:i/>
          <w:iCs/>
          <w:sz w:val="22"/>
          <w:szCs w:val="22"/>
        </w:rPr>
        <w:t xml:space="preserve">SSRN Electronic Journal, </w:t>
      </w:r>
      <w:r>
        <w:rPr>
          <w:sz w:val="22"/>
          <w:szCs w:val="22"/>
        </w:rPr>
        <w:t>1(1), pp. 1-45.</w:t>
      </w:r>
    </w:p>
    <w:p>
      <w:pPr>
        <w:pStyle w:val="FirstPara"/>
        <w:rPr/>
      </w:pPr>
      <w:r>
        <w:rPr>
          <w:sz w:val="22"/>
          <w:szCs w:val="22"/>
        </w:rPr>
        <w:t xml:space="preserve">Atkinson, P., 1992. The ethnography of a medical setting: reading, writing and rhetoric. </w:t>
      </w:r>
      <w:r>
        <w:rPr>
          <w:i/>
          <w:iCs/>
          <w:sz w:val="22"/>
          <w:szCs w:val="22"/>
        </w:rPr>
        <w:t xml:space="preserve">Qualitative Health Research, </w:t>
      </w:r>
      <w:r>
        <w:rPr>
          <w:sz w:val="22"/>
          <w:szCs w:val="22"/>
        </w:rPr>
        <w:t>2(4), pp. 451-474.</w:t>
      </w:r>
    </w:p>
    <w:p>
      <w:pPr>
        <w:pStyle w:val="FirstPara"/>
        <w:rPr/>
      </w:pPr>
      <w:r>
        <w:rPr>
          <w:sz w:val="22"/>
          <w:szCs w:val="22"/>
        </w:rPr>
        <w:t xml:space="preserve">Baqi, S. et al., 2017. Perceptions of gender equality, work environment, support and social issues for women doctors at a university hospital in Riyadh, Kingdom of Saudi Arabia. </w:t>
      </w:r>
      <w:r>
        <w:rPr>
          <w:i/>
          <w:iCs/>
          <w:sz w:val="22"/>
          <w:szCs w:val="22"/>
        </w:rPr>
        <w:t xml:space="preserve">PLoS ONE, </w:t>
      </w:r>
      <w:r>
        <w:rPr>
          <w:sz w:val="22"/>
          <w:szCs w:val="22"/>
        </w:rPr>
        <w:t>12(10), p. e0186896.</w:t>
      </w:r>
    </w:p>
    <w:p>
      <w:pPr>
        <w:pStyle w:val="FirstPara"/>
        <w:rPr>
          <w:sz w:val="22"/>
          <w:szCs w:val="22"/>
        </w:rPr>
      </w:pPr>
      <w:r>
        <w:rPr>
          <w:sz w:val="22"/>
          <w:szCs w:val="22"/>
        </w:rPr>
        <w:t>Bazeley, P. and Jackson, K. eds., 2013. Qualitative data analysis with NVivo.</w:t>
      </w:r>
    </w:p>
    <w:p>
      <w:pPr>
        <w:pStyle w:val="FirstPara"/>
        <w:rPr/>
      </w:pPr>
      <w:r>
        <w:rPr>
          <w:sz w:val="22"/>
          <w:szCs w:val="22"/>
        </w:rPr>
        <w:t>Bowen, H.R. and Johnson, F.E., 1953. </w:t>
      </w:r>
      <w:r>
        <w:rPr>
          <w:i/>
          <w:sz w:val="22"/>
          <w:szCs w:val="22"/>
        </w:rPr>
        <w:t>Social responsibility of the businessman</w:t>
      </w:r>
      <w:r>
        <w:rPr>
          <w:sz w:val="22"/>
          <w:szCs w:val="22"/>
        </w:rPr>
        <w:t>. Harper.</w:t>
      </w:r>
    </w:p>
    <w:p>
      <w:pPr>
        <w:pStyle w:val="FirstPara"/>
        <w:rPr/>
      </w:pPr>
      <w:r>
        <w:rPr>
          <w:sz w:val="22"/>
          <w:szCs w:val="22"/>
        </w:rPr>
        <w:t xml:space="preserve">Braun, V. &amp; Clarke, V., 2014. </w:t>
      </w:r>
      <w:r>
        <w:rPr>
          <w:i/>
          <w:iCs/>
          <w:sz w:val="22"/>
          <w:szCs w:val="22"/>
        </w:rPr>
        <w:t xml:space="preserve">Successful qualitative research. </w:t>
      </w:r>
      <w:r>
        <w:rPr>
          <w:sz w:val="22"/>
          <w:szCs w:val="22"/>
        </w:rPr>
        <w:t>1 ed. London: SAGE.</w:t>
      </w:r>
    </w:p>
    <w:p>
      <w:pPr>
        <w:pStyle w:val="FirstPara"/>
        <w:rPr/>
      </w:pPr>
      <w:r>
        <w:rPr>
          <w:sz w:val="22"/>
          <w:szCs w:val="22"/>
        </w:rPr>
        <w:t xml:space="preserve">Braun, V., Clarke, V. &amp; Rance, N., 2014. </w:t>
      </w:r>
      <w:r>
        <w:rPr>
          <w:i/>
          <w:iCs/>
          <w:sz w:val="22"/>
          <w:szCs w:val="22"/>
        </w:rPr>
        <w:t xml:space="preserve">How to use thematic analysis with interview data. </w:t>
      </w:r>
      <w:r>
        <w:rPr>
          <w:sz w:val="22"/>
          <w:szCs w:val="22"/>
        </w:rPr>
        <w:t>1 ed. London: SAGE.</w:t>
      </w:r>
    </w:p>
    <w:p>
      <w:pPr>
        <w:pStyle w:val="FirstPara"/>
        <w:rPr/>
      </w:pPr>
      <w:r>
        <w:rPr>
          <w:sz w:val="22"/>
          <w:szCs w:val="22"/>
        </w:rPr>
        <w:t xml:space="preserve">Brownlie, J. &amp; Howson, A., 2005. ‘Leaps of Faith’ and MMR: An Empirical Study of Trust. </w:t>
      </w:r>
      <w:r>
        <w:rPr>
          <w:i/>
          <w:iCs/>
          <w:sz w:val="22"/>
          <w:szCs w:val="22"/>
        </w:rPr>
        <w:t xml:space="preserve">Sociology, </w:t>
      </w:r>
      <w:r>
        <w:rPr>
          <w:sz w:val="22"/>
          <w:szCs w:val="22"/>
        </w:rPr>
        <w:t>39(2), pp. 221-239.</w:t>
      </w:r>
    </w:p>
    <w:p>
      <w:pPr>
        <w:pStyle w:val="FirstPara"/>
        <w:rPr/>
      </w:pPr>
      <w:r>
        <w:rPr>
          <w:sz w:val="22"/>
          <w:szCs w:val="22"/>
        </w:rPr>
        <w:t xml:space="preserve">Burton, B. &amp; Dunn, C., 1996. Feminist ethics as moral grounding for stakeholder theory. </w:t>
      </w:r>
      <w:r>
        <w:rPr>
          <w:i/>
          <w:iCs/>
          <w:sz w:val="22"/>
          <w:szCs w:val="22"/>
        </w:rPr>
        <w:t xml:space="preserve">Business Ethics Quarterly, </w:t>
      </w:r>
      <w:r>
        <w:rPr>
          <w:sz w:val="22"/>
          <w:szCs w:val="22"/>
        </w:rPr>
        <w:t>6(2), pp. 133-147.</w:t>
      </w:r>
    </w:p>
    <w:p>
      <w:pPr>
        <w:pStyle w:val="FirstPara"/>
        <w:rPr/>
      </w:pPr>
      <w:r>
        <w:rPr>
          <w:sz w:val="22"/>
          <w:szCs w:val="22"/>
        </w:rPr>
        <w:t xml:space="preserve">Calabrese, A., Costa, R., Ghiron, N. L. &amp; Menichini, T., 2018. Gender Equality Among CSR Managers and its Influence on Sustainable Development: A Comparison Among Italy, Spain and United Kingdom. </w:t>
      </w:r>
      <w:r>
        <w:rPr>
          <w:i/>
          <w:iCs/>
          <w:sz w:val="22"/>
          <w:szCs w:val="22"/>
        </w:rPr>
        <w:t xml:space="preserve">European Journal of Sustainable Development, </w:t>
      </w:r>
      <w:r>
        <w:rPr>
          <w:sz w:val="22"/>
          <w:szCs w:val="22"/>
        </w:rPr>
        <w:t>7(4), pp. 451-462.</w:t>
      </w:r>
    </w:p>
    <w:p>
      <w:pPr>
        <w:pStyle w:val="FirstPara"/>
        <w:rPr/>
      </w:pPr>
      <w:r>
        <w:rPr>
          <w:sz w:val="22"/>
          <w:szCs w:val="22"/>
        </w:rPr>
        <w:t xml:space="preserve">Carroll, A., 1999. Corporate social responsibility: Evolution of a definitional construct. </w:t>
      </w:r>
      <w:r>
        <w:rPr>
          <w:i/>
          <w:iCs/>
          <w:sz w:val="22"/>
          <w:szCs w:val="22"/>
        </w:rPr>
        <w:t xml:space="preserve">Business &amp; Society, </w:t>
      </w:r>
      <w:r>
        <w:rPr>
          <w:sz w:val="22"/>
          <w:szCs w:val="22"/>
        </w:rPr>
        <w:t>38(3), pp. 268-295.</w:t>
      </w:r>
    </w:p>
    <w:p>
      <w:pPr>
        <w:pStyle w:val="FirstPara"/>
        <w:rPr/>
      </w:pPr>
      <w:r>
        <w:rPr>
          <w:sz w:val="22"/>
          <w:szCs w:val="22"/>
        </w:rPr>
        <w:t xml:space="preserve">Carroll, A. B., 1979. A three-dimensional conceptual model of corporate performance. </w:t>
      </w:r>
      <w:r>
        <w:rPr>
          <w:i/>
          <w:iCs/>
          <w:sz w:val="22"/>
          <w:szCs w:val="22"/>
        </w:rPr>
        <w:t xml:space="preserve">Academy of Management review, </w:t>
      </w:r>
      <w:r>
        <w:rPr>
          <w:sz w:val="22"/>
          <w:szCs w:val="22"/>
        </w:rPr>
        <w:t>4(4), pp. 497-505.</w:t>
      </w:r>
    </w:p>
    <w:p>
      <w:pPr>
        <w:pStyle w:val="FirstPara"/>
        <w:rPr/>
      </w:pPr>
      <w:r>
        <w:rPr>
          <w:sz w:val="22"/>
          <w:szCs w:val="22"/>
        </w:rPr>
        <w:t xml:space="preserve">Carroll, A. B., 1991. The pyramid of CSR: towards the moral management of organizational stakeholders. </w:t>
      </w:r>
      <w:r>
        <w:rPr>
          <w:i/>
          <w:iCs/>
          <w:sz w:val="22"/>
          <w:szCs w:val="22"/>
        </w:rPr>
        <w:t xml:space="preserve">Business Horizons, </w:t>
      </w:r>
      <w:r>
        <w:rPr>
          <w:sz w:val="22"/>
          <w:szCs w:val="22"/>
        </w:rPr>
        <w:t>34(4), pp. 39-48.</w:t>
      </w:r>
    </w:p>
    <w:p>
      <w:pPr>
        <w:pStyle w:val="FirstPara"/>
        <w:rPr/>
      </w:pPr>
      <w:r>
        <w:rPr>
          <w:sz w:val="22"/>
          <w:szCs w:val="22"/>
        </w:rPr>
        <w:t xml:space="preserve">Carroll, A. B., 2016. Carroll’s pyramid of CSR: taking another look. </w:t>
      </w:r>
      <w:r>
        <w:rPr>
          <w:i/>
          <w:iCs/>
          <w:sz w:val="22"/>
          <w:szCs w:val="22"/>
        </w:rPr>
        <w:t xml:space="preserve">International Journal of CSR, </w:t>
      </w:r>
      <w:r>
        <w:rPr>
          <w:sz w:val="22"/>
          <w:szCs w:val="22"/>
        </w:rPr>
        <w:t>1(1), p. 3.</w:t>
      </w:r>
    </w:p>
    <w:p>
      <w:pPr>
        <w:pStyle w:val="FirstPara"/>
        <w:rPr/>
      </w:pPr>
      <w:r>
        <w:rPr>
          <w:sz w:val="22"/>
          <w:szCs w:val="22"/>
        </w:rPr>
        <w:t xml:space="preserve">Collins, C., 2010. </w:t>
      </w:r>
      <w:r>
        <w:rPr>
          <w:i/>
          <w:iCs/>
          <w:sz w:val="22"/>
          <w:szCs w:val="22"/>
        </w:rPr>
        <w:t xml:space="preserve">Toxic loopholes. </w:t>
      </w:r>
      <w:r>
        <w:rPr>
          <w:sz w:val="22"/>
          <w:szCs w:val="22"/>
        </w:rPr>
        <w:t>1 ed. Cambridge: Cambridge University Press.</w:t>
      </w:r>
    </w:p>
    <w:p>
      <w:pPr>
        <w:pStyle w:val="FirstPara"/>
        <w:rPr/>
      </w:pPr>
      <w:r>
        <w:rPr>
          <w:sz w:val="22"/>
          <w:szCs w:val="22"/>
        </w:rPr>
        <w:t xml:space="preserve">Correia, M. S., 2019. Sustainability: An Overview of the Triple Bottom Line and Sustainability Implementation. </w:t>
      </w:r>
      <w:r>
        <w:rPr>
          <w:i/>
          <w:iCs/>
          <w:sz w:val="22"/>
          <w:szCs w:val="22"/>
        </w:rPr>
        <w:t xml:space="preserve">International Journal of Strategic Engineering (IJoSE), </w:t>
      </w:r>
      <w:r>
        <w:rPr>
          <w:sz w:val="22"/>
          <w:szCs w:val="22"/>
        </w:rPr>
        <w:t>2(1), pp. 29-38.</w:t>
      </w:r>
    </w:p>
    <w:p>
      <w:pPr>
        <w:pStyle w:val="FirstPara"/>
        <w:rPr/>
      </w:pPr>
      <w:r>
        <w:rPr>
          <w:sz w:val="22"/>
          <w:szCs w:val="22"/>
        </w:rPr>
        <w:t>Dahlsrud, A., 2008. How corporate social responsibility is defined: an analysis of 37 definitions. </w:t>
      </w:r>
      <w:r>
        <w:rPr>
          <w:i/>
          <w:sz w:val="22"/>
          <w:szCs w:val="22"/>
        </w:rPr>
        <w:t>Corporate social responsibility and environmental management</w:t>
      </w:r>
      <w:r>
        <w:rPr>
          <w:sz w:val="22"/>
          <w:szCs w:val="22"/>
        </w:rPr>
        <w:t>, 15(1), pp.1-13.</w:t>
      </w:r>
    </w:p>
    <w:p>
      <w:pPr>
        <w:pStyle w:val="FirstPara"/>
        <w:rPr/>
      </w:pPr>
      <w:r>
        <w:rPr>
          <w:sz w:val="22"/>
          <w:szCs w:val="22"/>
        </w:rPr>
        <w:t xml:space="preserve">Delbard, O., 2008. CSR legislation in France and the European regulatory paradox: an analysis of EU CSR policy and sustainability reporting practice. </w:t>
      </w:r>
      <w:r>
        <w:rPr>
          <w:i/>
          <w:iCs/>
          <w:sz w:val="22"/>
          <w:szCs w:val="22"/>
        </w:rPr>
        <w:t xml:space="preserve">Corporate Governance, </w:t>
      </w:r>
      <w:r>
        <w:rPr>
          <w:sz w:val="22"/>
          <w:szCs w:val="22"/>
        </w:rPr>
        <w:t>8(4), pp. 397-405.</w:t>
      </w:r>
    </w:p>
    <w:p>
      <w:pPr>
        <w:pStyle w:val="FirstPara"/>
        <w:rPr/>
      </w:pPr>
      <w:r>
        <w:rPr>
          <w:sz w:val="22"/>
          <w:szCs w:val="22"/>
        </w:rPr>
        <w:t xml:space="preserve">Dirk, M. &amp; Moon, J., 2020. Reflections on the 2018 Decade Award: The Meaning and Dynamics of Corporate Social Responsibility. </w:t>
      </w:r>
      <w:r>
        <w:rPr>
          <w:i/>
          <w:iCs/>
          <w:sz w:val="22"/>
          <w:szCs w:val="22"/>
        </w:rPr>
        <w:t xml:space="preserve">Academy of Management Review, </w:t>
      </w:r>
      <w:r>
        <w:rPr>
          <w:sz w:val="22"/>
          <w:szCs w:val="22"/>
        </w:rPr>
        <w:t>45(1), pp. 7-28.</w:t>
      </w:r>
    </w:p>
    <w:p>
      <w:pPr>
        <w:pStyle w:val="FirstPara"/>
        <w:rPr/>
      </w:pPr>
      <w:r>
        <w:rPr>
          <w:sz w:val="22"/>
          <w:szCs w:val="22"/>
        </w:rPr>
        <w:t>The EITI., 2019. EITI Standard 2019. https://eiti.org/document/eiti-standard-2019. Accessed Apr 3, 2021.</w:t>
      </w:r>
    </w:p>
    <w:p>
      <w:pPr>
        <w:pStyle w:val="FirstPara"/>
        <w:rPr/>
      </w:pPr>
      <w:r>
        <w:rPr>
          <w:sz w:val="22"/>
          <w:szCs w:val="22"/>
        </w:rPr>
        <w:t xml:space="preserve">Erhemjamts, O. &amp; Huang, K., 2019. Institutional ownership horizon, corporate social responsibility and shareholder value. </w:t>
      </w:r>
      <w:r>
        <w:rPr>
          <w:i/>
          <w:iCs/>
          <w:sz w:val="22"/>
          <w:szCs w:val="22"/>
        </w:rPr>
        <w:t xml:space="preserve">Journal of Business Research, </w:t>
      </w:r>
      <w:r>
        <w:rPr>
          <w:sz w:val="22"/>
          <w:szCs w:val="22"/>
        </w:rPr>
        <w:t>Volume 105, pp. 61-79.</w:t>
      </w:r>
    </w:p>
    <w:p>
      <w:pPr>
        <w:pStyle w:val="FirstPara"/>
        <w:rPr>
          <w:sz w:val="22"/>
          <w:szCs w:val="22"/>
        </w:rPr>
      </w:pPr>
      <w:r>
        <w:rPr>
          <w:sz w:val="22"/>
          <w:szCs w:val="22"/>
        </w:rPr>
        <w:t>European Commission., 2021. Corporate social responsibility &amp; Responsible business conduct. https://ec.europa.eu/growth/industry/sustainability/corporate-social-responsibility. Accessed Apr 3. 2021.</w:t>
      </w:r>
    </w:p>
    <w:p>
      <w:pPr>
        <w:pStyle w:val="FirstPara"/>
        <w:rPr/>
      </w:pPr>
      <w:r>
        <w:rPr>
          <w:sz w:val="22"/>
          <w:szCs w:val="22"/>
        </w:rPr>
        <w:t xml:space="preserve">Farsi, M., Hosseinian-Far, A., Daneshkhah, A. &amp; Sedighi, T., 2017. Mathematical and computational modelling frameworks for integrated sustainability assessment (ISA). In: A. Hosseinian-Far, M. Ramachandran &amp; D. Sarwar, eds. </w:t>
      </w:r>
      <w:r>
        <w:rPr>
          <w:i/>
          <w:iCs/>
          <w:sz w:val="22"/>
          <w:szCs w:val="22"/>
        </w:rPr>
        <w:t xml:space="preserve">Strategic Engineering for Cloud Computing and Big Data Analytics. </w:t>
      </w:r>
      <w:r>
        <w:rPr>
          <w:sz w:val="22"/>
          <w:szCs w:val="22"/>
        </w:rPr>
        <w:t>London: Springer, pp. 3-27.</w:t>
      </w:r>
    </w:p>
    <w:p>
      <w:pPr>
        <w:pStyle w:val="FirstPara"/>
        <w:rPr/>
      </w:pPr>
      <w:r>
        <w:rPr>
          <w:sz w:val="22"/>
          <w:szCs w:val="22"/>
        </w:rPr>
        <w:t>Franco, S., Caroli, M.G., Cappa, F. and Del Chiappa, G., 2020. Are you good enough? CSR, quality management and corporate financial performance in the hospitality industry. </w:t>
      </w:r>
      <w:r>
        <w:rPr>
          <w:i/>
          <w:sz w:val="22"/>
          <w:szCs w:val="22"/>
        </w:rPr>
        <w:t>International Journal of Hospitality Management</w:t>
      </w:r>
      <w:r>
        <w:rPr>
          <w:sz w:val="22"/>
          <w:szCs w:val="22"/>
        </w:rPr>
        <w:t>, 88, p.102395.</w:t>
      </w:r>
    </w:p>
    <w:p>
      <w:pPr>
        <w:pStyle w:val="FirstPara"/>
        <w:rPr/>
      </w:pPr>
      <w:r>
        <w:rPr>
          <w:sz w:val="22"/>
          <w:szCs w:val="22"/>
        </w:rPr>
        <w:t xml:space="preserve">Freeman, E., 1984. </w:t>
      </w:r>
      <w:r>
        <w:rPr>
          <w:i/>
          <w:iCs/>
          <w:sz w:val="22"/>
          <w:szCs w:val="22"/>
        </w:rPr>
        <w:t xml:space="preserve">Strategic Management: a stakeholder approach. </w:t>
      </w:r>
      <w:r>
        <w:rPr>
          <w:sz w:val="22"/>
          <w:szCs w:val="22"/>
        </w:rPr>
        <w:t>Marshfield MA: Pitman Publishing Inc.</w:t>
      </w:r>
    </w:p>
    <w:p>
      <w:pPr>
        <w:pStyle w:val="FirstPara"/>
        <w:rPr/>
      </w:pPr>
      <w:r>
        <w:rPr>
          <w:sz w:val="22"/>
          <w:szCs w:val="22"/>
        </w:rPr>
        <w:t xml:space="preserve">Freeman, E. &amp; Reed, D., 1983. Stockholders and stakeholders: A new perspective on corporate governance. </w:t>
      </w:r>
      <w:r>
        <w:rPr>
          <w:i/>
          <w:iCs/>
          <w:sz w:val="22"/>
          <w:szCs w:val="22"/>
        </w:rPr>
        <w:t xml:space="preserve">California Management Review, </w:t>
      </w:r>
      <w:r>
        <w:rPr>
          <w:sz w:val="22"/>
          <w:szCs w:val="22"/>
        </w:rPr>
        <w:t>25(3), pp. 88-106.</w:t>
      </w:r>
    </w:p>
    <w:p>
      <w:pPr>
        <w:pStyle w:val="FirstPara"/>
        <w:rPr/>
      </w:pPr>
      <w:r>
        <w:rPr>
          <w:sz w:val="22"/>
          <w:szCs w:val="22"/>
        </w:rPr>
        <w:t xml:space="preserve">Friedman, M., 1970. </w:t>
      </w:r>
      <w:r>
        <w:rPr>
          <w:i/>
          <w:iCs/>
          <w:sz w:val="22"/>
          <w:szCs w:val="22"/>
        </w:rPr>
        <w:t xml:space="preserve">A Friedman doctrine: The social responsibility of business is to increase its profits. </w:t>
      </w:r>
      <w:r>
        <w:rPr>
          <w:sz w:val="22"/>
          <w:szCs w:val="22"/>
        </w:rPr>
        <w:t>New York: The New York Times Magazine.</w:t>
      </w:r>
    </w:p>
    <w:p>
      <w:pPr>
        <w:pStyle w:val="FirstPara"/>
        <w:rPr/>
      </w:pPr>
      <w:r>
        <w:rPr>
          <w:sz w:val="22"/>
          <w:szCs w:val="22"/>
        </w:rPr>
        <w:t>Glass, G.V., 1976. Primary, secondary, and meta-analysis of research. </w:t>
      </w:r>
      <w:r>
        <w:rPr>
          <w:i/>
          <w:sz w:val="22"/>
          <w:szCs w:val="22"/>
        </w:rPr>
        <w:t>Educational researcher</w:t>
      </w:r>
      <w:r>
        <w:rPr>
          <w:sz w:val="22"/>
          <w:szCs w:val="22"/>
        </w:rPr>
        <w:t>, 5(10), pp.3-8.</w:t>
      </w:r>
    </w:p>
    <w:p>
      <w:pPr>
        <w:pStyle w:val="FirstPara"/>
        <w:rPr/>
      </w:pPr>
      <w:r>
        <w:rPr>
          <w:sz w:val="22"/>
          <w:szCs w:val="22"/>
        </w:rPr>
        <w:t xml:space="preserve">Gordon, K., 2001. </w:t>
      </w:r>
      <w:r>
        <w:rPr>
          <w:i/>
          <w:sz w:val="22"/>
          <w:szCs w:val="22"/>
        </w:rPr>
        <w:t>The OECD guidelines and other corporate responsibility instruments: a comparison</w:t>
      </w:r>
      <w:r>
        <w:rPr>
          <w:sz w:val="22"/>
          <w:szCs w:val="22"/>
        </w:rPr>
        <w:t>. OECD Library.</w:t>
      </w:r>
    </w:p>
    <w:p>
      <w:pPr>
        <w:pStyle w:val="FirstPara"/>
        <w:rPr/>
      </w:pPr>
      <w:r>
        <w:rPr>
          <w:sz w:val="22"/>
          <w:szCs w:val="22"/>
        </w:rPr>
        <w:t xml:space="preserve">Grace, J., 2014. Old Convictions Never Die, They Just Fade Away: The Permanency of Convictions and Cautions for Criminal Offences in the UK. </w:t>
      </w:r>
      <w:r>
        <w:rPr>
          <w:i/>
          <w:iCs/>
          <w:sz w:val="22"/>
          <w:szCs w:val="22"/>
        </w:rPr>
        <w:t xml:space="preserve">The Journal of Criminal Law, </w:t>
      </w:r>
      <w:r>
        <w:rPr>
          <w:sz w:val="22"/>
          <w:szCs w:val="22"/>
        </w:rPr>
        <w:t>78(2), pp. 121-135.</w:t>
      </w:r>
    </w:p>
    <w:p>
      <w:pPr>
        <w:pStyle w:val="FirstPara"/>
        <w:rPr/>
      </w:pPr>
      <w:r>
        <w:rPr>
          <w:sz w:val="22"/>
          <w:szCs w:val="22"/>
        </w:rPr>
        <w:t xml:space="preserve">Grosser, K., Moon, J., Freeman, E. R. &amp; Nelson, J., 2014. Special Issue on: Gender, Business Ethics, and CSR. </w:t>
      </w:r>
      <w:r>
        <w:rPr>
          <w:i/>
          <w:iCs/>
          <w:sz w:val="22"/>
          <w:szCs w:val="22"/>
        </w:rPr>
        <w:t xml:space="preserve">Business Ethics Quarterly, </w:t>
      </w:r>
      <w:r>
        <w:rPr>
          <w:sz w:val="22"/>
          <w:szCs w:val="22"/>
        </w:rPr>
        <w:t>24(2), pp. 303-306.</w:t>
      </w:r>
    </w:p>
    <w:p>
      <w:pPr>
        <w:pStyle w:val="FirstPara"/>
        <w:rPr/>
      </w:pPr>
      <w:r>
        <w:rPr>
          <w:sz w:val="22"/>
          <w:szCs w:val="22"/>
        </w:rPr>
        <w:t>Helmold, M., 2021. New Work and Corporate Social Responsibility (CSR). </w:t>
      </w:r>
      <w:r>
        <w:rPr>
          <w:i/>
          <w:sz w:val="22"/>
          <w:szCs w:val="22"/>
        </w:rPr>
        <w:t>New Work, Transformational and Virtual Leadership</w:t>
      </w:r>
      <w:r>
        <w:rPr>
          <w:sz w:val="22"/>
          <w:szCs w:val="22"/>
        </w:rPr>
        <w:t>, p.137.</w:t>
      </w:r>
    </w:p>
    <w:p>
      <w:pPr>
        <w:pStyle w:val="FirstPara"/>
        <w:rPr/>
      </w:pPr>
      <w:r>
        <w:rPr>
          <w:sz w:val="22"/>
          <w:szCs w:val="22"/>
        </w:rPr>
        <w:t xml:space="preserve">Hepburn, C. &amp; Teytelboym, A., 2017. Climate change policy after Brexit. </w:t>
      </w:r>
      <w:r>
        <w:rPr>
          <w:i/>
          <w:iCs/>
          <w:sz w:val="22"/>
          <w:szCs w:val="22"/>
        </w:rPr>
        <w:t xml:space="preserve">Climate change policy after Brexit, </w:t>
      </w:r>
      <w:r>
        <w:rPr>
          <w:sz w:val="22"/>
          <w:szCs w:val="22"/>
        </w:rPr>
        <w:t>33(1), pp. 144-154.</w:t>
      </w:r>
    </w:p>
    <w:p>
      <w:pPr>
        <w:pStyle w:val="FirstPara"/>
        <w:rPr/>
      </w:pPr>
      <w:r>
        <w:rPr>
          <w:sz w:val="22"/>
          <w:szCs w:val="22"/>
        </w:rPr>
        <w:t xml:space="preserve">Herrera, J. &amp; de las Heras-Rosas, C., 2020. Corporate social responsibility and human resource management: Towards sustainable business organizations. </w:t>
      </w:r>
      <w:r>
        <w:rPr>
          <w:i/>
          <w:iCs/>
          <w:sz w:val="22"/>
          <w:szCs w:val="22"/>
        </w:rPr>
        <w:t xml:space="preserve">Sustainability, </w:t>
      </w:r>
      <w:r>
        <w:rPr>
          <w:sz w:val="22"/>
          <w:szCs w:val="22"/>
        </w:rPr>
        <w:t>12(3), p. 841.</w:t>
      </w:r>
    </w:p>
    <w:p>
      <w:pPr>
        <w:pStyle w:val="FirstPara"/>
        <w:rPr/>
      </w:pPr>
      <w:r>
        <w:rPr>
          <w:sz w:val="22"/>
          <w:szCs w:val="22"/>
        </w:rPr>
        <w:t xml:space="preserve">Holbrook, J. &amp; Mitcham, C., 2015. </w:t>
      </w:r>
      <w:r>
        <w:rPr>
          <w:i/>
          <w:iCs/>
          <w:sz w:val="22"/>
          <w:szCs w:val="22"/>
        </w:rPr>
        <w:t xml:space="preserve">Ethics, science, technology, and engineering. </w:t>
      </w:r>
      <w:r>
        <w:rPr>
          <w:sz w:val="22"/>
          <w:szCs w:val="22"/>
        </w:rPr>
        <w:t>2 ed. Farmington Hils MI: Macmillan.</w:t>
      </w:r>
    </w:p>
    <w:p>
      <w:pPr>
        <w:pStyle w:val="FirstPara"/>
        <w:rPr/>
      </w:pPr>
      <w:r>
        <w:rPr>
          <w:sz w:val="22"/>
          <w:szCs w:val="22"/>
        </w:rPr>
        <w:t xml:space="preserve">Hosseinian-Far, A. &amp; Jahankhani, H., 2015. Quantitative and systemic methods for modeling sustainability. In: M. Dastbaz, C. Pattinson &amp; B. Akhgar, eds. </w:t>
      </w:r>
      <w:r>
        <w:rPr>
          <w:i/>
          <w:iCs/>
          <w:sz w:val="22"/>
          <w:szCs w:val="22"/>
        </w:rPr>
        <w:t xml:space="preserve">Green Information technology. </w:t>
      </w:r>
      <w:r>
        <w:rPr>
          <w:sz w:val="22"/>
          <w:szCs w:val="22"/>
        </w:rPr>
        <w:t>London: Morgan Kaufmann, pp. 83-92.</w:t>
      </w:r>
    </w:p>
    <w:p>
      <w:pPr>
        <w:pStyle w:val="FirstPara"/>
        <w:rPr/>
      </w:pPr>
      <w:r>
        <w:rPr>
          <w:sz w:val="22"/>
          <w:szCs w:val="22"/>
        </w:rPr>
        <w:t xml:space="preserve">Hosseinian-Far, A., Pimenidis, E., Jahanhani, H. &amp; Wijeyesekera, D. C., 2010. A review on sustainability models. </w:t>
      </w:r>
      <w:r>
        <w:rPr>
          <w:i/>
          <w:iCs/>
          <w:sz w:val="22"/>
          <w:szCs w:val="22"/>
        </w:rPr>
        <w:t>International conference on global security, safety, and sustainability</w:t>
      </w:r>
      <w:r>
        <w:rPr>
          <w:sz w:val="22"/>
          <w:szCs w:val="22"/>
        </w:rPr>
        <w:t>, pp. 216-222.</w:t>
      </w:r>
    </w:p>
    <w:p>
      <w:pPr>
        <w:pStyle w:val="FirstPara"/>
        <w:rPr/>
      </w:pPr>
      <w:r>
        <w:rPr>
          <w:sz w:val="22"/>
          <w:szCs w:val="22"/>
        </w:rPr>
        <w:t xml:space="preserve">Invernizzi, D., Locatelli, G. &amp; Brookes, N., 2017. Managing social challenges in the nuclear decommissioning industry: A responsible approach towards better performance. </w:t>
      </w:r>
      <w:r>
        <w:rPr>
          <w:i/>
          <w:iCs/>
          <w:sz w:val="22"/>
          <w:szCs w:val="22"/>
        </w:rPr>
        <w:t xml:space="preserve">International Journal of Project Management, </w:t>
      </w:r>
      <w:r>
        <w:rPr>
          <w:sz w:val="22"/>
          <w:szCs w:val="22"/>
        </w:rPr>
        <w:t>35(7), pp. 1350-1364.</w:t>
      </w:r>
    </w:p>
    <w:p>
      <w:pPr>
        <w:pStyle w:val="FirstPara"/>
        <w:rPr/>
      </w:pPr>
      <w:r>
        <w:rPr>
          <w:sz w:val="22"/>
          <w:szCs w:val="22"/>
        </w:rPr>
        <w:t xml:space="preserve">Littlewood, D., 2013. ‘Cursed’ Communities? CSR (CSR), Company Towns and the Mining Industry in Namibia. </w:t>
      </w:r>
      <w:r>
        <w:rPr>
          <w:i/>
          <w:iCs/>
          <w:sz w:val="22"/>
          <w:szCs w:val="22"/>
        </w:rPr>
        <w:t xml:space="preserve">Journal of Business Ethics, </w:t>
      </w:r>
      <w:r>
        <w:rPr>
          <w:sz w:val="22"/>
          <w:szCs w:val="22"/>
        </w:rPr>
        <w:t>120(1), pp. 39-63.</w:t>
      </w:r>
    </w:p>
    <w:p>
      <w:pPr>
        <w:pStyle w:val="FirstPara"/>
        <w:rPr/>
      </w:pPr>
      <w:r>
        <w:rPr>
          <w:sz w:val="22"/>
          <w:szCs w:val="22"/>
        </w:rPr>
        <w:t xml:space="preserve">Liu, X. &amp; Cui, Q., 2017. Baseline manipulation in voluntary carbon offset programs. </w:t>
      </w:r>
      <w:r>
        <w:rPr>
          <w:i/>
          <w:iCs/>
          <w:sz w:val="22"/>
          <w:szCs w:val="22"/>
        </w:rPr>
        <w:t xml:space="preserve">Energy Policy, </w:t>
      </w:r>
      <w:r>
        <w:rPr>
          <w:sz w:val="22"/>
          <w:szCs w:val="22"/>
        </w:rPr>
        <w:t>111(1), pp. 9-17.</w:t>
      </w:r>
    </w:p>
    <w:p>
      <w:pPr>
        <w:pStyle w:val="FirstPara"/>
        <w:rPr/>
      </w:pPr>
      <w:r>
        <w:rPr>
          <w:sz w:val="22"/>
          <w:szCs w:val="22"/>
        </w:rPr>
        <w:t xml:space="preserve">Mainardes, E. W., Alves, H. &amp; Raposo, M., 2011. Stakeholder theory: issues to resolve. </w:t>
      </w:r>
      <w:r>
        <w:rPr>
          <w:i/>
          <w:iCs/>
          <w:sz w:val="22"/>
          <w:szCs w:val="22"/>
        </w:rPr>
        <w:t xml:space="preserve">Management Decision, </w:t>
      </w:r>
      <w:r>
        <w:rPr>
          <w:sz w:val="22"/>
          <w:szCs w:val="22"/>
        </w:rPr>
        <w:t>49(2), pp. 226-252.</w:t>
      </w:r>
    </w:p>
    <w:p>
      <w:pPr>
        <w:pStyle w:val="FirstPara"/>
        <w:rPr/>
      </w:pPr>
      <w:r>
        <w:rPr>
          <w:sz w:val="22"/>
          <w:szCs w:val="22"/>
        </w:rPr>
        <w:t xml:space="preserve">McDonald, P. &amp; Graham, T., 2011. Researching Employment Relations: A Self-Reflexive Analysis of a Multi-Method, School-Based Project. </w:t>
      </w:r>
      <w:r>
        <w:rPr>
          <w:i/>
          <w:iCs/>
          <w:sz w:val="22"/>
          <w:szCs w:val="22"/>
        </w:rPr>
        <w:t xml:space="preserve">Youth Studies Australia, </w:t>
      </w:r>
      <w:r>
        <w:rPr>
          <w:sz w:val="22"/>
          <w:szCs w:val="22"/>
        </w:rPr>
        <w:t>30(2), pp. 48-56.</w:t>
      </w:r>
    </w:p>
    <w:p>
      <w:pPr>
        <w:pStyle w:val="FirstPara"/>
        <w:rPr/>
      </w:pPr>
      <w:r>
        <w:rPr>
          <w:sz w:val="22"/>
          <w:szCs w:val="22"/>
        </w:rPr>
        <w:t>Moratis, L. T., and Timo Cochius. 2011. </w:t>
      </w:r>
      <w:r>
        <w:rPr>
          <w:i/>
          <w:sz w:val="22"/>
          <w:szCs w:val="22"/>
        </w:rPr>
        <w:t>ISO 26000: the business guide to the new standard on social responsibility</w:t>
      </w:r>
      <w:r>
        <w:rPr>
          <w:sz w:val="22"/>
          <w:szCs w:val="22"/>
        </w:rPr>
        <w:t>. Sheffield: Greenleaf Pub</w:t>
      </w:r>
    </w:p>
    <w:p>
      <w:pPr>
        <w:pStyle w:val="FirstPara"/>
        <w:rPr/>
      </w:pPr>
      <w:r>
        <w:rPr>
          <w:sz w:val="22"/>
          <w:szCs w:val="22"/>
        </w:rPr>
        <w:t>Nazir, O. and Islam, J.U., 2020. Effect of CSR activities on meaningfulness, compassion, and employee engagement: A sense-making theoretical approach. </w:t>
      </w:r>
      <w:r>
        <w:rPr>
          <w:i/>
          <w:sz w:val="22"/>
          <w:szCs w:val="22"/>
        </w:rPr>
        <w:t>International Journal of Hospitality Management</w:t>
      </w:r>
      <w:r>
        <w:rPr>
          <w:sz w:val="22"/>
          <w:szCs w:val="22"/>
        </w:rPr>
        <w:t>, 90, p.102630.</w:t>
      </w:r>
    </w:p>
    <w:p>
      <w:pPr>
        <w:pStyle w:val="FirstPara"/>
        <w:rPr/>
      </w:pPr>
      <w:r>
        <w:rPr>
          <w:sz w:val="22"/>
          <w:szCs w:val="22"/>
        </w:rPr>
        <w:t xml:space="preserve">Oh, W.-Y., Chang, Y. K. &amp; Jung, R., 2019. Board characteristics and corporate social responsibility: Does family involvement in management matter? </w:t>
      </w:r>
      <w:r>
        <w:rPr>
          <w:i/>
          <w:iCs/>
          <w:sz w:val="22"/>
          <w:szCs w:val="22"/>
        </w:rPr>
        <w:t xml:space="preserve">Journal of Business Research, </w:t>
      </w:r>
      <w:r>
        <w:rPr>
          <w:sz w:val="22"/>
          <w:szCs w:val="22"/>
        </w:rPr>
        <w:t>Volume 103, pp. 23-33.</w:t>
      </w:r>
    </w:p>
    <w:p>
      <w:pPr>
        <w:pStyle w:val="FirstPara"/>
        <w:rPr/>
      </w:pPr>
      <w:r>
        <w:rPr>
          <w:sz w:val="22"/>
          <w:szCs w:val="22"/>
        </w:rPr>
        <w:t xml:space="preserve">Palmer, K., Oates, W. &amp; Portney, P., 1995. Tightening environmental standards: The benefit-cost or the no-cost paradigm? </w:t>
      </w:r>
      <w:r>
        <w:rPr>
          <w:i/>
          <w:iCs/>
          <w:sz w:val="22"/>
          <w:szCs w:val="22"/>
        </w:rPr>
        <w:t xml:space="preserve">International Journal of Economic Perspectives, </w:t>
      </w:r>
      <w:r>
        <w:rPr>
          <w:sz w:val="22"/>
          <w:szCs w:val="22"/>
        </w:rPr>
        <w:t>9(4), pp. 119-132.</w:t>
      </w:r>
    </w:p>
    <w:p>
      <w:pPr>
        <w:pStyle w:val="FirstPara"/>
        <w:rPr/>
      </w:pPr>
      <w:r>
        <w:rPr>
          <w:sz w:val="22"/>
          <w:szCs w:val="22"/>
        </w:rPr>
        <w:t xml:space="preserve">Philips, R., Freeman, E. &amp; Wicks, A., 2003. What stakeholder theory is not. </w:t>
      </w:r>
      <w:r>
        <w:rPr>
          <w:i/>
          <w:iCs/>
          <w:sz w:val="22"/>
          <w:szCs w:val="22"/>
        </w:rPr>
        <w:t xml:space="preserve">Business Ethics Quarterly, </w:t>
      </w:r>
      <w:r>
        <w:rPr>
          <w:sz w:val="22"/>
          <w:szCs w:val="22"/>
        </w:rPr>
        <w:t>13(4), pp. 479-502.</w:t>
      </w:r>
    </w:p>
    <w:p>
      <w:pPr>
        <w:pStyle w:val="FirstPara"/>
        <w:rPr/>
      </w:pPr>
      <w:r>
        <w:rPr>
          <w:sz w:val="22"/>
          <w:szCs w:val="22"/>
        </w:rPr>
        <w:t xml:space="preserve">Posner, E., 1998. The Parol Evidence Rule, the Plain Meaning Rule, and the Principles of Contractual Interpretation. </w:t>
      </w:r>
      <w:r>
        <w:rPr>
          <w:i/>
          <w:iCs/>
          <w:sz w:val="22"/>
          <w:szCs w:val="22"/>
        </w:rPr>
        <w:t xml:space="preserve">University of Pennsylvania Law Review, </w:t>
      </w:r>
      <w:r>
        <w:rPr>
          <w:sz w:val="22"/>
          <w:szCs w:val="22"/>
        </w:rPr>
        <w:t>146(2), p. 533.</w:t>
      </w:r>
    </w:p>
    <w:p>
      <w:pPr>
        <w:pStyle w:val="FirstPara"/>
        <w:rPr/>
      </w:pPr>
      <w:r>
        <w:rPr>
          <w:sz w:val="22"/>
          <w:szCs w:val="22"/>
        </w:rPr>
        <w:t xml:space="preserve">Robertson, G., 2012. </w:t>
      </w:r>
      <w:r>
        <w:rPr>
          <w:i/>
          <w:iCs/>
          <w:sz w:val="22"/>
          <w:szCs w:val="22"/>
        </w:rPr>
        <w:t xml:space="preserve">Crimes against humanity. </w:t>
      </w:r>
      <w:r>
        <w:rPr>
          <w:sz w:val="22"/>
          <w:szCs w:val="22"/>
        </w:rPr>
        <w:t>4 ed. London: Penguin Press.</w:t>
      </w:r>
    </w:p>
    <w:p>
      <w:pPr>
        <w:pStyle w:val="FirstPara"/>
        <w:rPr/>
      </w:pPr>
      <w:r>
        <w:rPr>
          <w:sz w:val="22"/>
          <w:szCs w:val="22"/>
        </w:rPr>
        <w:t xml:space="preserve">Robinson, J., 2011. Ethical pluralism, pragmatism, and sustainability in conservation practice. </w:t>
      </w:r>
      <w:r>
        <w:rPr>
          <w:i/>
          <w:iCs/>
          <w:sz w:val="22"/>
          <w:szCs w:val="22"/>
        </w:rPr>
        <w:t xml:space="preserve">Biological Conservation, </w:t>
      </w:r>
      <w:r>
        <w:rPr>
          <w:sz w:val="22"/>
          <w:szCs w:val="22"/>
        </w:rPr>
        <w:t>144(3), pp. 958-965.</w:t>
      </w:r>
    </w:p>
    <w:p>
      <w:pPr>
        <w:pStyle w:val="FirstPara"/>
        <w:rPr/>
      </w:pPr>
      <w:r>
        <w:rPr>
          <w:sz w:val="22"/>
          <w:szCs w:val="22"/>
        </w:rPr>
        <w:t xml:space="preserve">Sein, M. K. et al., 2011. Action Design Research. </w:t>
      </w:r>
      <w:r>
        <w:rPr>
          <w:i/>
          <w:iCs/>
          <w:sz w:val="22"/>
          <w:szCs w:val="22"/>
        </w:rPr>
        <w:t xml:space="preserve">Management Information Systems Quarterly, </w:t>
      </w:r>
      <w:r>
        <w:rPr>
          <w:sz w:val="22"/>
          <w:szCs w:val="22"/>
        </w:rPr>
        <w:t>35(1), pp. 37-56.</w:t>
      </w:r>
    </w:p>
    <w:p>
      <w:pPr>
        <w:pStyle w:val="FirstPara"/>
        <w:rPr/>
      </w:pPr>
      <w:r>
        <w:rPr>
          <w:sz w:val="22"/>
          <w:szCs w:val="22"/>
        </w:rPr>
        <w:t xml:space="preserve">Sheehy, B., 2015. Defining CSR: Problems and solutions. </w:t>
      </w:r>
      <w:r>
        <w:rPr>
          <w:i/>
          <w:sz w:val="22"/>
          <w:szCs w:val="22"/>
        </w:rPr>
        <w:t>Journal of business ethics</w:t>
      </w:r>
      <w:r>
        <w:rPr>
          <w:sz w:val="22"/>
          <w:szCs w:val="22"/>
        </w:rPr>
        <w:t>, 131(3), pp.625-648.</w:t>
      </w:r>
    </w:p>
    <w:p>
      <w:pPr>
        <w:pStyle w:val="FirstPara"/>
        <w:rPr/>
      </w:pPr>
      <w:r>
        <w:rPr>
          <w:sz w:val="22"/>
          <w:szCs w:val="22"/>
        </w:rPr>
        <w:t xml:space="preserve">Spence, L. J., 2007. CSR and small business in a European policy context: the five “C” s of CSR and small business research agenda 2007. </w:t>
      </w:r>
      <w:r>
        <w:rPr>
          <w:i/>
          <w:iCs/>
          <w:sz w:val="22"/>
          <w:szCs w:val="22"/>
        </w:rPr>
        <w:t xml:space="preserve">Business and society review, </w:t>
      </w:r>
      <w:r>
        <w:rPr>
          <w:sz w:val="22"/>
          <w:szCs w:val="22"/>
        </w:rPr>
        <w:t>112(4), pp. 533-552.</w:t>
      </w:r>
    </w:p>
    <w:p>
      <w:pPr>
        <w:pStyle w:val="FirstPara"/>
        <w:rPr/>
      </w:pPr>
      <w:r>
        <w:rPr>
          <w:sz w:val="22"/>
          <w:szCs w:val="22"/>
        </w:rPr>
        <w:t xml:space="preserve">Swedish Government, 1998. </w:t>
      </w:r>
      <w:r>
        <w:rPr>
          <w:i/>
          <w:iCs/>
          <w:sz w:val="22"/>
          <w:szCs w:val="22"/>
        </w:rPr>
        <w:t xml:space="preserve">The Swedish Environmental Code. </w:t>
      </w:r>
      <w:r>
        <w:rPr>
          <w:sz w:val="22"/>
          <w:szCs w:val="22"/>
        </w:rPr>
        <w:t>Stockholm: Swedish Gov.</w:t>
      </w:r>
    </w:p>
    <w:p>
      <w:pPr>
        <w:pStyle w:val="FirstPara"/>
        <w:rPr/>
      </w:pPr>
      <w:r>
        <w:rPr>
          <w:sz w:val="22"/>
          <w:szCs w:val="22"/>
        </w:rPr>
        <w:t xml:space="preserve">Takahashi, H., 2020. </w:t>
      </w:r>
      <w:r>
        <w:rPr>
          <w:i/>
          <w:iCs/>
          <w:sz w:val="22"/>
          <w:szCs w:val="22"/>
        </w:rPr>
        <w:t xml:space="preserve">The Basics of Business Ethics and CSR in JAPAN., </w:t>
      </w:r>
      <w:r>
        <w:rPr>
          <w:sz w:val="22"/>
          <w:szCs w:val="22"/>
        </w:rPr>
        <w:t>s.l.: s.n.</w:t>
      </w:r>
    </w:p>
    <w:p>
      <w:pPr>
        <w:pStyle w:val="FirstPara"/>
        <w:rPr/>
      </w:pPr>
      <w:r>
        <w:rPr>
          <w:sz w:val="22"/>
          <w:szCs w:val="22"/>
        </w:rPr>
        <w:t xml:space="preserve">UK Parliament, 1968. </w:t>
      </w:r>
      <w:r>
        <w:rPr>
          <w:i/>
          <w:iCs/>
          <w:sz w:val="22"/>
          <w:szCs w:val="22"/>
        </w:rPr>
        <w:t xml:space="preserve">Race Relations Act 1968. </w:t>
      </w:r>
      <w:r>
        <w:rPr>
          <w:sz w:val="22"/>
          <w:szCs w:val="22"/>
        </w:rPr>
        <w:t>London: Gov.UK.</w:t>
      </w:r>
    </w:p>
    <w:p>
      <w:pPr>
        <w:pStyle w:val="FirstPara"/>
        <w:rPr/>
      </w:pPr>
      <w:r>
        <w:rPr>
          <w:sz w:val="22"/>
          <w:szCs w:val="22"/>
        </w:rPr>
        <w:t xml:space="preserve">UK Parliament, 1972. </w:t>
      </w:r>
      <w:r>
        <w:rPr>
          <w:i/>
          <w:iCs/>
          <w:sz w:val="22"/>
          <w:szCs w:val="22"/>
        </w:rPr>
        <w:t xml:space="preserve">European Communities Act 1972, c. 68. </w:t>
      </w:r>
      <w:r>
        <w:rPr>
          <w:sz w:val="22"/>
          <w:szCs w:val="22"/>
        </w:rPr>
        <w:t>London: UK Gov.</w:t>
      </w:r>
    </w:p>
    <w:p>
      <w:pPr>
        <w:pStyle w:val="FirstPara"/>
        <w:rPr/>
      </w:pPr>
      <w:r>
        <w:rPr>
          <w:sz w:val="22"/>
          <w:szCs w:val="22"/>
        </w:rPr>
        <w:t xml:space="preserve">UK Parliament, 1974. </w:t>
      </w:r>
      <w:r>
        <w:rPr>
          <w:i/>
          <w:iCs/>
          <w:sz w:val="22"/>
          <w:szCs w:val="22"/>
        </w:rPr>
        <w:t xml:space="preserve">Health and Safety at Work Act 1974, c. 37. </w:t>
      </w:r>
      <w:r>
        <w:rPr>
          <w:sz w:val="22"/>
          <w:szCs w:val="22"/>
        </w:rPr>
        <w:t>London: UK Gov.</w:t>
      </w:r>
    </w:p>
    <w:p>
      <w:pPr>
        <w:pStyle w:val="FirstPara"/>
        <w:rPr/>
      </w:pPr>
      <w:r>
        <w:rPr>
          <w:sz w:val="22"/>
          <w:szCs w:val="22"/>
        </w:rPr>
        <w:t xml:space="preserve">UK Parliament, 1995. </w:t>
      </w:r>
      <w:r>
        <w:rPr>
          <w:i/>
          <w:iCs/>
          <w:sz w:val="22"/>
          <w:szCs w:val="22"/>
        </w:rPr>
        <w:t xml:space="preserve">Disability Discrimination Act 1995, c. 50. </w:t>
      </w:r>
      <w:r>
        <w:rPr>
          <w:sz w:val="22"/>
          <w:szCs w:val="22"/>
        </w:rPr>
        <w:t>London: UK Gov.</w:t>
      </w:r>
    </w:p>
    <w:p>
      <w:pPr>
        <w:pStyle w:val="FirstPara"/>
        <w:rPr/>
      </w:pPr>
      <w:r>
        <w:rPr>
          <w:sz w:val="22"/>
          <w:szCs w:val="22"/>
        </w:rPr>
        <w:t xml:space="preserve">UK Parliament, 2002. </w:t>
      </w:r>
      <w:r>
        <w:rPr>
          <w:i/>
          <w:iCs/>
          <w:sz w:val="22"/>
          <w:szCs w:val="22"/>
        </w:rPr>
        <w:t xml:space="preserve">Employment Act 2002, c. 22. </w:t>
      </w:r>
      <w:r>
        <w:rPr>
          <w:sz w:val="22"/>
          <w:szCs w:val="22"/>
        </w:rPr>
        <w:t>London: UK Gov.</w:t>
      </w:r>
    </w:p>
    <w:p>
      <w:pPr>
        <w:pStyle w:val="FirstPara"/>
        <w:rPr/>
      </w:pPr>
      <w:r>
        <w:rPr>
          <w:sz w:val="22"/>
          <w:szCs w:val="22"/>
        </w:rPr>
        <w:t xml:space="preserve">UK Parliament, 2006. </w:t>
      </w:r>
      <w:r>
        <w:rPr>
          <w:i/>
          <w:iCs/>
          <w:sz w:val="22"/>
          <w:szCs w:val="22"/>
        </w:rPr>
        <w:t xml:space="preserve">Companies Act 2006, c. 46. </w:t>
      </w:r>
      <w:r>
        <w:rPr>
          <w:sz w:val="22"/>
          <w:szCs w:val="22"/>
        </w:rPr>
        <w:t>London: UK Gov.</w:t>
      </w:r>
    </w:p>
    <w:p>
      <w:pPr>
        <w:pStyle w:val="FirstPara"/>
        <w:rPr/>
      </w:pPr>
      <w:r>
        <w:rPr>
          <w:sz w:val="22"/>
          <w:szCs w:val="22"/>
        </w:rPr>
        <w:t xml:space="preserve">UK Parliament, 2010. </w:t>
      </w:r>
      <w:r>
        <w:rPr>
          <w:i/>
          <w:iCs/>
          <w:sz w:val="22"/>
          <w:szCs w:val="22"/>
        </w:rPr>
        <w:t xml:space="preserve">Equality Act 2010, c.2. </w:t>
      </w:r>
      <w:r>
        <w:rPr>
          <w:sz w:val="22"/>
          <w:szCs w:val="22"/>
        </w:rPr>
        <w:t>London: UK Gov.</w:t>
      </w:r>
    </w:p>
    <w:p>
      <w:pPr>
        <w:pStyle w:val="FirstPara"/>
        <w:rPr/>
      </w:pPr>
      <w:r>
        <w:rPr>
          <w:sz w:val="22"/>
          <w:szCs w:val="22"/>
        </w:rPr>
        <w:t xml:space="preserve">Vandeginste, S., 2016. Legal Loopholes and the Politics of Executive Term Limits: Insights from Burundi. </w:t>
      </w:r>
      <w:r>
        <w:rPr>
          <w:i/>
          <w:iCs/>
          <w:sz w:val="22"/>
          <w:szCs w:val="22"/>
        </w:rPr>
        <w:t xml:space="preserve">Africa Spectrum, </w:t>
      </w:r>
      <w:r>
        <w:rPr>
          <w:sz w:val="22"/>
          <w:szCs w:val="22"/>
        </w:rPr>
        <w:t>51(2), pp. 39-63.</w:t>
      </w:r>
    </w:p>
    <w:p>
      <w:pPr>
        <w:pStyle w:val="FirstPara"/>
        <w:rPr/>
      </w:pPr>
      <w:r>
        <w:rPr>
          <w:sz w:val="22"/>
          <w:szCs w:val="22"/>
        </w:rPr>
        <w:t xml:space="preserve">Villafane, J. H., Herrero, P. &amp; Berjano, P., 2018. Wind of Change: Brexit and European Rehabilitation. </w:t>
      </w:r>
      <w:r>
        <w:rPr>
          <w:i/>
          <w:iCs/>
          <w:sz w:val="22"/>
          <w:szCs w:val="22"/>
        </w:rPr>
        <w:t xml:space="preserve">International Journal of Health Policy and Management, </w:t>
      </w:r>
      <w:r>
        <w:rPr>
          <w:sz w:val="22"/>
          <w:szCs w:val="22"/>
        </w:rPr>
        <w:t>7(4), pp. 367-368.</w:t>
      </w:r>
    </w:p>
    <w:p>
      <w:pPr>
        <w:pStyle w:val="FirstPara"/>
        <w:rPr/>
      </w:pPr>
      <w:r>
        <w:rPr>
          <w:sz w:val="22"/>
          <w:szCs w:val="22"/>
        </w:rPr>
        <w:t xml:space="preserve">Weber, F., 2013. Abusing Loopholes in the Legal System - Efficiency Considerations of Differentiated Law Enforcement Approaches in Misleading Advertising. </w:t>
      </w:r>
      <w:r>
        <w:rPr>
          <w:i/>
          <w:iCs/>
          <w:sz w:val="22"/>
          <w:szCs w:val="22"/>
        </w:rPr>
        <w:t xml:space="preserve">Erasmus Law Review, </w:t>
      </w:r>
      <w:r>
        <w:rPr>
          <w:sz w:val="22"/>
          <w:szCs w:val="22"/>
        </w:rPr>
        <w:t>5(4), pp. 289-307.</w:t>
      </w:r>
    </w:p>
    <w:p>
      <w:pPr>
        <w:pStyle w:val="FirstPara"/>
        <w:rPr/>
      </w:pPr>
      <w:r>
        <w:rPr>
          <w:sz w:val="22"/>
          <w:szCs w:val="22"/>
        </w:rPr>
        <w:t xml:space="preserve">Weiss, J. W., 2003. </w:t>
      </w:r>
      <w:r>
        <w:rPr>
          <w:i/>
          <w:iCs/>
          <w:sz w:val="22"/>
          <w:szCs w:val="22"/>
        </w:rPr>
        <w:t xml:space="preserve">Business Ethics: A Stakeholder and Issues Management Approach. </w:t>
      </w:r>
      <w:r>
        <w:rPr>
          <w:sz w:val="22"/>
          <w:szCs w:val="22"/>
        </w:rPr>
        <w:t>Mason, OH: Thomson Learning.</w:t>
      </w:r>
    </w:p>
    <w:p>
      <w:pPr>
        <w:pStyle w:val="FirstPara"/>
        <w:rPr/>
      </w:pPr>
      <w:r>
        <w:rPr>
          <w:sz w:val="22"/>
          <w:szCs w:val="22"/>
        </w:rPr>
        <w:t xml:space="preserve">Williams, O., 2013. </w:t>
      </w:r>
      <w:r>
        <w:rPr>
          <w:i/>
          <w:iCs/>
          <w:sz w:val="22"/>
          <w:szCs w:val="22"/>
        </w:rPr>
        <w:t xml:space="preserve">CSR. </w:t>
      </w:r>
      <w:r>
        <w:rPr>
          <w:sz w:val="22"/>
          <w:szCs w:val="22"/>
        </w:rPr>
        <w:t>1st ed. Hoboken: Taylor &amp; Francis.</w:t>
      </w:r>
    </w:p>
    <w:p>
      <w:pPr>
        <w:pStyle w:val="FirstPara"/>
        <w:rPr/>
      </w:pPr>
      <w:r>
        <w:rPr>
          <w:sz w:val="22"/>
          <w:szCs w:val="22"/>
        </w:rPr>
        <w:t xml:space="preserve">Zatieyshchykova, O. O., 2014. Stages of Formation of the Strategy of Social Responsibility of Business. </w:t>
      </w:r>
      <w:r>
        <w:rPr>
          <w:i/>
          <w:iCs/>
          <w:sz w:val="22"/>
          <w:szCs w:val="22"/>
        </w:rPr>
        <w:t xml:space="preserve">Biznes Inform, </w:t>
      </w:r>
      <w:r>
        <w:rPr>
          <w:sz w:val="22"/>
          <w:szCs w:val="22"/>
        </w:rPr>
        <w:t>2(1), pp. 200-205.</w:t>
      </w:r>
    </w:p>
    <w:p>
      <w:pPr>
        <w:pStyle w:val="HeadL1"/>
        <w:ind w:left="0" w:hanging="0"/>
        <w:rPr/>
      </w:pPr>
      <w:r>
        <w:rPr/>
        <w:t>Appendix 1 – Thematic Analysis based on Carroll’s Pyramid</w:t>
      </w:r>
    </w:p>
    <w:p>
      <w:pPr>
        <w:pStyle w:val="Caption"/>
        <w:keepNext w:val="true"/>
        <w:rPr/>
      </w:pPr>
      <w:r>
        <w:rPr/>
      </w:r>
    </w:p>
    <w:tbl>
      <w:tblPr>
        <w:tblW w:w="8222" w:type="dxa"/>
        <w:jc w:val="center"/>
        <w:tblInd w:w="0" w:type="dxa"/>
        <w:tblLayout w:type="fixed"/>
        <w:tblCellMar>
          <w:top w:w="0" w:type="dxa"/>
          <w:left w:w="108" w:type="dxa"/>
          <w:bottom w:w="0" w:type="dxa"/>
          <w:right w:w="108" w:type="dxa"/>
        </w:tblCellMar>
      </w:tblPr>
      <w:tblGrid>
        <w:gridCol w:w="1331"/>
        <w:gridCol w:w="1320"/>
        <w:gridCol w:w="1426"/>
        <w:gridCol w:w="1400"/>
        <w:gridCol w:w="1400"/>
        <w:gridCol w:w="1345"/>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Interests of a Business Surrounding CSR</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Socie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Financial Benefi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Environme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Employe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Stakeholder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Employers</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Previously, societal focus was on financial gai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rFonts w:ascii="Times New Roman" w:hAnsi="Times New Roman" w:cs="Times New Roman"/>
                <w:sz w:val="16"/>
                <w:szCs w:val="16"/>
              </w:rPr>
            </w:pPr>
            <w:r>
              <w:rPr>
                <w:rFonts w:cs="Times New Roman" w:ascii="Times New Roman" w:hAnsi="Times New Roman"/>
                <w:sz w:val="16"/>
                <w:szCs w:val="16"/>
              </w:rPr>
              <w:t>Agrees with Friedman (19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Focus of CSR is beyond that of financial benefit - it should not be the sole area that businesses consider whilst taking certain action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Carroll suggests businesses should take steps to become more socially aware of their environme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Companies should consider their own employees' wellbeing when performing certain action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Businesses should consider a wider group of people when it performs certain action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Employers' view is not disregarded outrigh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ressure groups increased awareness of CSR. A change in morals resulted in a change of legisl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Carroll doesn't reject economic goals outright as this is still considered a pillar in a business succes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Consideration of stakeholder concerns will improve environmental consideration that businesses may intentionally or unintentionally remove themselves fro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Corporations should consider employe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If a business performs actions, there will be a knock-on effect for more than just the immediate people within the business who have an interest in the action being performed.</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Defined moral judgement characteristics of an employer.</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gencies set up to regulate corporation's impact on the environment. Employees of corporations also protected through creation of such agencies to promote health and safety monitori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here is a less than harmonious relationship between acting responsibly and gaining profit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moral actions may harm the environment and surrounding peopl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Understanding that while employees may have the right to voice their concern about a decision it may not influence the company's overall decisi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Interests represent layers of the pyramid, in this case the legal aspec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moral may have a negative impact on society and not active towards pursuing CSR.</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Carroll rejects Friedman (1970), instead accepts Freeman's (1983) view that there are multiple stakeholders within business, not just shareholders with a solely financial concer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rofit is the "primary incentive" for a business to succeed.</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Environment does not seem to be considered a priorit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Interests of the employees should be considere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nyone with an interest to an action may voice their concern, but whether or not the business listens to their concern relates to their powe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oral stakeholders should show ethical leadership and promote CSR.</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Carroll understands that the actions of a business impact all stakeholde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aximising profits and reduced spending are key to the economic need. CSR can involve spending to make a business more sustainabl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Understanding that investors making a financial contribution have more say over an action than an employe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oral managers should consider the wider picture of society, not just what is said in the law.</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Focus of CSR should be on the impact a business has on socie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Economic layer of the pyramid could be implemented once the business is successfully established. Companies could save money by being ethically responsible but if they are not obligated to spend their profits to aid society then they will not be penalised for i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im is to make sure that everyone is happy with a company's action, whether they be an internal or external stakeholde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here should be a drive to find socially responsible employees.</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Carroll argues active responsibility is better than passiv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imes New Roman" w:ascii="Times New Roman" w:hAnsi="Times New Roman"/>
                <w:sz w:val="16"/>
                <w:szCs w:val="16"/>
              </w:rPr>
              <w:t>With the depiction being a pyramid, it may be confusing as it suggests that one should work up the pyramid to be successful with CSR, whereas Carroll is trying to suggest that all should be considered equally.</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takeholders all have an interest in societal benefit, so companies must adjust for thi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Carroll understands the need for a harmonious relationship between level of the pyrami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Considering legal, ethical and philanthropic needs over economic will impact the profits of the busines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takeholders represent each one of the layers within the pyrami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CSR should be implemented into all areas of a business in order to have a positive impact on socie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Economic concerns overrule social concern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ome stakeholders may solely consider the law, showing how important it is for the law to reflect CSR.</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Carroll conveys a personal agenda to implement CSR in businesses - a driving factor for this piece of researc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takeholder consideration may reduce economic profit making.</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takeholders could be both beneficial and detrimental to a company's drive to be considered a socially responsible company.</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Carroll suggests that each aspect of the pyramid is equally contributory to CS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Immoral Managers agree with Friedman (197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Involving CSR-focussed stakeholders may help to achieve the ultimate aim of being a socially responsible company.</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Before CSR legislation was produced, laws promoted business' profit-making agendas, however now they are more centred towards CSR - businesses are expected to comply, ideally enforcing CS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moral managers agree that people are free to consider CSR in their private lives but in business economic priorities prevail (Friedman, 197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Laws should reflect the moral views of society. Laws are just a coded version of moral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Whatever is defined as "morality" at the time is what should be imposed with CS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Ethics or morals create laws that impact societ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s morals and views change, society expects businesses to keep up with this change and incorporate it into their compan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ociety expects businesses to go above and beyond what is required of them by law in order to be accepted by society and a business' stakeholder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here is an ever-changing and debateable angle to whatever view is being changed at that tim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If company's actions are to be sanctioned by society, they must first meet the ethical expectations of societ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Disagrees with Friedman (1970) that businesses should solely consider their personal goals over the expectations of societ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he ultimate aim of CSR is to incorporate all 4 layers of the pyrami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Friedman (1970) considered 3 of the 4 layers of the pyramid. Suggests the economic factor should be accepted as soon as legal and ethical factors are accepted fir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rticle suggests a change in morality and inclusion of CSR within busines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Despite stakeholder consideration being detrimental to profits, it benefits the business in the long term as they learn to understand multiple views at once, thus becoming a natural thought process in the long term rather than a taxing on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Only larger firms may have a larger impact on society as they may be the only ones who are capable of being philanthropic in their interes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bl>
    <w:p>
      <w:pPr>
        <w:pStyle w:val="HeadL1"/>
        <w:ind w:left="0" w:hanging="0"/>
        <w:rPr/>
      </w:pPr>
      <w:r>
        <w:rPr/>
        <w:t>Appendix 2 - UK Legislation CSR Coding</w:t>
      </w:r>
    </w:p>
    <w:tbl>
      <w:tblPr>
        <w:tblW w:w="8395" w:type="dxa"/>
        <w:jc w:val="center"/>
        <w:tblInd w:w="0" w:type="dxa"/>
        <w:tblLayout w:type="fixed"/>
        <w:tblCellMar>
          <w:top w:w="0" w:type="dxa"/>
          <w:left w:w="108" w:type="dxa"/>
          <w:bottom w:w="0" w:type="dxa"/>
          <w:right w:w="108" w:type="dxa"/>
        </w:tblCellMar>
      </w:tblPr>
      <w:tblGrid>
        <w:gridCol w:w="967"/>
        <w:gridCol w:w="1727"/>
        <w:gridCol w:w="1794"/>
        <w:gridCol w:w="1759"/>
        <w:gridCol w:w="1105"/>
        <w:gridCol w:w="1043"/>
      </w:tblGrid>
      <w:tr>
        <w:trPr/>
        <w:tc>
          <w:tcPr>
            <w:tcW w:w="8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Interests of a Business Surrounding CS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Society</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Financial Benefi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Environmen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Employee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Stakeholder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Employer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Equality Act 2010 - actions must benefit society. Actions should not harm society or create negative outcomes to the economy.</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ompanies Act 2006 - actions must benefit the shareholder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Agrees with Friedman (197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ompanies Act 2006 - Requirement to act socially responsibl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Companies Act 2006 - actions that do not benefit the employees may be damaging.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Implication - definition of "interests" may be contested, perhaps in favour of higher up employees over foot soldier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Employment Act 2002 - Protects the employer against abuse of the maternity pay system where a mother does not give enough notice to her employer for maternity pay.</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ace Relations Act 1976 - suggests that companies doing business overseas are exempt from these regulation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ompanies Act 2006 - actions must benefit the financial sources of the company (shareholder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Agrees with Friedman (197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Employment Act 2002 - controlling harmful substances protects against the surrounding environmen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Society - controlling harmful substances protects surrounding people and buildings from harm if the substance was to cause a fire or explod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ompanies Act 2006 - Restricts preferential treatment of one employee over anothe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Race Relations Act 1976 - employer has the right on his own land to discriminate racially against people within his four walls. Where he is employing someone (i.e. a cleaner) they may discriminate against employing someone who they don't like (a Christian employing a gay employe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Protects employer in his/her own hom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Employment Act 2002 - prevents venting harmful substances into the atmosphere that could cause harm in the futur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Disability Discrimination Act 1995 - Disabled Employees - ensures there is no discrimination for any applicants of current employee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Supports Carroll (201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ace Relations Act 1976 - Protects employer against unfair dismissal where it may impact them providing a service to the public.</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Employment Act 2002 - purpose is to maintain health and safety standards to protects people and the environment against what companies may intentionally or unintentionally cause through their action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Equality Act 2010 - legislation not only describes what qualifies as discrimination, but also what does not qualify as discriminatio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Equality Act 2010 - Understanding that discrimination against different races is morally unacceptable, therefore is reflected in the law.</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Equality Act 2010 - Understanding that discrimination over sex is not socially acceptable, therefore is reflected within the law</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Equality Act 2010 - understanding that discrimination against the disabled is morally unacceptable, therefore is reflected in the law.</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Also describes what qualifies as discrimination and what does no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Does not describe what qualifies as a "legitimate aim", therefore may be exploited.</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Equality Act 2010 - Understanding that discrimination against gender reassignment is morally unacceptable, therefore is reflected in the law.</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Equality Act 2010 - understanding that discrimination against a mother, a pregnant woman, or a breastfeeding woman is morally unacceptable, therefore is reflected in the law.</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Equality Act 2010 - understanding that discrimination between employees that puts one person at a disadvantage over the other is not acceptable practic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Satisfies the legal aspect of Carroll (201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Employment Act 2002 - understanding that employee health is paramount, therefore must be protected.</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ace Relations Act 1976 - Understands that discriminating against an individual because of their race is morally wrong, therefore enforces it within the law.</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ace Relations Act 1976 - protects individuals who are falsely accused of being racially discriminatory.</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Race Relations Act 1976 - understanding that employment (or lack of) because of race is morally unacceptable, therefore is reflected within the law.</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ace Relations Act 1976 - understands equality between employees whether they are white or black should remain the same. This is morally unacceptable, therefore is reflected within the law.</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FirstPara"/>
        <w:rPr/>
      </w:pPr>
      <w:r>
        <w:rPr/>
      </w:r>
      <w:r>
        <w:br w:type="page"/>
      </w:r>
    </w:p>
    <w:p>
      <w:pPr>
        <w:pStyle w:val="HeadL1"/>
        <w:ind w:left="0" w:hanging="0"/>
        <w:rPr/>
      </w:pPr>
      <w:r>
        <w:rPr/>
        <w:t>Appendix 3 - UK Legislation, Carroll’s CSR Model, and the Overlaps</w:t>
      </w:r>
    </w:p>
    <w:tbl>
      <w:tblPr>
        <w:tblW w:w="7519" w:type="dxa"/>
        <w:jc w:val="center"/>
        <w:tblInd w:w="0" w:type="dxa"/>
        <w:tblLayout w:type="fixed"/>
        <w:tblCellMar>
          <w:top w:w="0" w:type="dxa"/>
          <w:left w:w="108" w:type="dxa"/>
          <w:bottom w:w="0" w:type="dxa"/>
          <w:right w:w="108" w:type="dxa"/>
        </w:tblCellMar>
      </w:tblPr>
      <w:tblGrid>
        <w:gridCol w:w="582"/>
        <w:gridCol w:w="1239"/>
        <w:gridCol w:w="949"/>
        <w:gridCol w:w="950"/>
        <w:gridCol w:w="950"/>
        <w:gridCol w:w="949"/>
        <w:gridCol w:w="950"/>
        <w:gridCol w:w="950"/>
      </w:tblGrid>
      <w:tr>
        <w:trPr/>
        <w:tc>
          <w:tcPr>
            <w:tcW w:w="1821"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FirstPara"/>
              <w:snapToGrid w:val="false"/>
              <w:spacing w:before="120" w:after="0"/>
              <w:rPr>
                <w:b/>
                <w:b/>
                <w:bCs/>
                <w:sz w:val="16"/>
                <w:szCs w:val="16"/>
              </w:rPr>
            </w:pPr>
            <w:r>
              <w:rPr>
                <w:b/>
                <w:bCs/>
                <w:sz w:val="16"/>
                <w:szCs w:val="16"/>
              </w:rPr>
            </w:r>
          </w:p>
        </w:tc>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FirstPara"/>
              <w:spacing w:before="120" w:after="0"/>
              <w:jc w:val="center"/>
              <w:rPr>
                <w:b/>
                <w:b/>
                <w:bCs/>
                <w:sz w:val="16"/>
                <w:szCs w:val="16"/>
              </w:rPr>
            </w:pPr>
            <w:r>
              <w:rPr>
                <w:b/>
                <w:bCs/>
                <w:sz w:val="16"/>
                <w:szCs w:val="16"/>
              </w:rPr>
              <w:t>Interests of a Business Surrounding CSR Considering Carroll’s Model</w:t>
            </w:r>
          </w:p>
          <w:p>
            <w:pPr>
              <w:pStyle w:val="MainText"/>
              <w:rPr>
                <w:b/>
                <w:b/>
                <w:bCs/>
                <w:sz w:val="16"/>
                <w:szCs w:val="16"/>
              </w:rPr>
            </w:pPr>
            <w:r>
              <w:rPr>
                <w:b/>
                <w:bCs/>
                <w:sz w:val="16"/>
                <w:szCs w:val="16"/>
              </w:rPr>
            </w:r>
          </w:p>
        </w:tc>
      </w:tr>
      <w:tr>
        <w:trPr/>
        <w:tc>
          <w:tcPr>
            <w:tcW w:w="1821"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Society</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Financial Benefi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Environmen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Employee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Stakeholder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Employers</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FirstPara"/>
              <w:spacing w:before="120" w:after="0"/>
              <w:jc w:val="center"/>
              <w:rPr>
                <w:b/>
                <w:b/>
                <w:sz w:val="16"/>
                <w:szCs w:val="16"/>
              </w:rPr>
            </w:pPr>
            <w:r>
              <w:rPr>
                <w:b/>
                <w:sz w:val="16"/>
                <w:szCs w:val="16"/>
              </w:rPr>
              <w:t>Chosen UK Legislation</w:t>
            </w:r>
          </w:p>
          <w:p>
            <w:pPr>
              <w:pStyle w:val="MainText"/>
              <w:rPr>
                <w:b/>
                <w:b/>
                <w:sz w:val="16"/>
                <w:szCs w:val="16"/>
              </w:rPr>
            </w:pPr>
            <w:r>
              <w:rPr>
                <w:b/>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FirstPara"/>
              <w:spacing w:before="120" w:after="0"/>
              <w:rPr>
                <w:b/>
                <w:b/>
                <w:sz w:val="16"/>
                <w:szCs w:val="16"/>
              </w:rPr>
            </w:pPr>
            <w:r>
              <w:rPr>
                <w:b/>
                <w:sz w:val="16"/>
                <w:szCs w:val="16"/>
              </w:rPr>
              <w:t>Race Relations Act 19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FirstPara"/>
              <w:spacing w:before="120" w:after="0"/>
              <w:jc w:val="center"/>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irstPara"/>
              <w:snapToGrid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irstPara"/>
              <w:snapToGrid w:val="false"/>
              <w:spacing w:before="120" w:after="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FirstPara"/>
              <w:spacing w:before="120" w:after="0"/>
              <w:jc w:val="center"/>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irstPara"/>
              <w:snapToGrid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irstPara"/>
              <w:spacing w:before="120" w:after="0"/>
              <w:jc w:val="center"/>
              <w:rPr/>
            </w:pPr>
            <w:r>
              <w:rPr/>
              <w:t>x</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FirstPara"/>
              <w:snapToGrid w:val="false"/>
              <w:spacing w:before="120"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FirstPara"/>
              <w:spacing w:before="120" w:after="0"/>
              <w:rPr>
                <w:b/>
                <w:b/>
                <w:sz w:val="16"/>
                <w:szCs w:val="16"/>
              </w:rPr>
            </w:pPr>
            <w:r>
              <w:rPr>
                <w:b/>
                <w:sz w:val="16"/>
                <w:szCs w:val="16"/>
              </w:rPr>
              <w:t>Disability Discrimination Act 19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FirstPara"/>
              <w:snapToGrid w:val="false"/>
              <w:spacing w:before="120" w:after="0"/>
              <w:jc w:val="center"/>
              <w:rPr>
                <w:b/>
                <w:b/>
                <w:sz w:val="16"/>
                <w:szCs w:val="16"/>
              </w:rPr>
            </w:pPr>
            <w:r>
              <w:rPr>
                <w:b/>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irstPara"/>
              <w:snapToGrid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irstPara"/>
              <w:snapToGrid w:val="false"/>
              <w:spacing w:before="120" w:after="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FirstPara"/>
              <w:spacing w:before="120" w:after="0"/>
              <w:jc w:val="center"/>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irstPara"/>
              <w:snapToGrid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irstPara"/>
              <w:snapToGrid w:val="false"/>
              <w:spacing w:before="120" w:after="0"/>
              <w:jc w:val="center"/>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FirstPara"/>
              <w:snapToGrid w:val="false"/>
              <w:spacing w:before="120"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FirstPara"/>
              <w:spacing w:before="120" w:after="0"/>
              <w:rPr>
                <w:b/>
                <w:b/>
                <w:sz w:val="16"/>
                <w:szCs w:val="16"/>
              </w:rPr>
            </w:pPr>
            <w:r>
              <w:rPr>
                <w:b/>
                <w:sz w:val="16"/>
                <w:szCs w:val="16"/>
              </w:rPr>
              <w:t>Employment Act 2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FirstPara"/>
              <w:spacing w:before="120" w:after="0"/>
              <w:jc w:val="center"/>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irstPara"/>
              <w:snapToGrid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irstPara"/>
              <w:spacing w:before="120" w:after="0"/>
              <w:jc w:val="center"/>
              <w:rPr/>
            </w:pPr>
            <w:r>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FirstPara"/>
              <w:spacing w:before="120" w:after="0"/>
              <w:jc w:val="center"/>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irstPara"/>
              <w:snapToGrid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irstPara"/>
              <w:spacing w:before="120" w:after="0"/>
              <w:jc w:val="center"/>
              <w:rPr/>
            </w:pPr>
            <w:r>
              <w:rPr/>
              <w:t>x</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FirstPara"/>
              <w:snapToGrid w:val="false"/>
              <w:spacing w:before="120"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FirstPara"/>
              <w:spacing w:before="120" w:after="0"/>
              <w:rPr>
                <w:b/>
                <w:b/>
                <w:sz w:val="16"/>
                <w:szCs w:val="16"/>
              </w:rPr>
            </w:pPr>
            <w:r>
              <w:rPr>
                <w:b/>
                <w:sz w:val="16"/>
                <w:szCs w:val="16"/>
              </w:rPr>
              <w:t>Companies Act 20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FirstPara"/>
              <w:snapToGrid w:val="false"/>
              <w:spacing w:before="120" w:after="0"/>
              <w:jc w:val="center"/>
              <w:rPr>
                <w:b/>
                <w:b/>
                <w:sz w:val="16"/>
                <w:szCs w:val="16"/>
              </w:rPr>
            </w:pPr>
            <w:r>
              <w:rPr>
                <w:b/>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irstPara"/>
              <w:spacing w:before="120" w:after="0"/>
              <w:jc w:val="center"/>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irstPara"/>
              <w:spacing w:before="120" w:after="0"/>
              <w:jc w:val="center"/>
              <w:rPr/>
            </w:pPr>
            <w:r>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FirstPara"/>
              <w:spacing w:before="120" w:after="0"/>
              <w:jc w:val="center"/>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irstPara"/>
              <w:snapToGrid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irstPara"/>
              <w:snapToGrid w:val="false"/>
              <w:spacing w:before="120" w:after="0"/>
              <w:jc w:val="center"/>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FirstPara"/>
              <w:snapToGrid w:val="false"/>
              <w:spacing w:before="120"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FirstPara"/>
              <w:spacing w:before="120" w:after="0"/>
              <w:rPr>
                <w:b/>
                <w:b/>
                <w:sz w:val="16"/>
                <w:szCs w:val="16"/>
              </w:rPr>
            </w:pPr>
            <w:r>
              <w:rPr>
                <w:b/>
                <w:sz w:val="16"/>
                <w:szCs w:val="16"/>
              </w:rPr>
              <w:t>Equality Act 2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FirstPara"/>
              <w:snapToGrid w:val="false"/>
              <w:spacing w:before="120" w:after="0"/>
              <w:jc w:val="center"/>
              <w:rPr>
                <w:b/>
                <w:b/>
                <w:sz w:val="16"/>
                <w:szCs w:val="16"/>
              </w:rPr>
            </w:pPr>
            <w:r>
              <w:rPr>
                <w:b/>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irstPara"/>
              <w:snapToGrid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irstPara"/>
              <w:snapToGrid w:val="false"/>
              <w:spacing w:before="120" w:after="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FirstPara"/>
              <w:spacing w:before="120" w:after="0"/>
              <w:jc w:val="center"/>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irstPara"/>
              <w:snapToGrid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irstPara"/>
              <w:snapToGrid w:val="false"/>
              <w:spacing w:before="120" w:after="0"/>
              <w:jc w:val="center"/>
              <w:rPr/>
            </w:pPr>
            <w:r>
              <w:rPr/>
            </w:r>
          </w:p>
        </w:tc>
      </w:tr>
    </w:tbl>
    <w:p>
      <w:pPr>
        <w:pStyle w:val="FirstPar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880" w:h="16820"/>
      <w:pgMar w:left="2340" w:right="2340" w:gutter="0" w:header="0" w:top="2640" w:footer="0" w:bottom="2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52" w:type="dxa"/>
      <w:tblLayout w:type="fixed"/>
      <w:tblCellMar>
        <w:top w:w="0" w:type="dxa"/>
        <w:left w:w="0" w:type="dxa"/>
        <w:bottom w:w="0" w:type="dxa"/>
        <w:right w:w="0" w:type="dxa"/>
      </w:tblCellMar>
    </w:tblPr>
    <w:tblGrid>
      <w:gridCol w:w="720"/>
      <w:gridCol w:w="480"/>
      <w:gridCol w:w="960"/>
      <w:gridCol w:w="7200"/>
      <w:gridCol w:w="960"/>
      <w:gridCol w:w="480"/>
      <w:gridCol w:w="720"/>
    </w:tblGrid>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Footer"/>
            <w:snapToGrid w:val="false"/>
            <w:spacing w:lineRule="atLeast" w:line="240"/>
            <w:rPr/>
          </w:pPr>
          <w:r>
            <w:rPr/>
          </w:r>
        </w:p>
        <w:p>
          <w:pPr>
            <w:pStyle w:val="Footer"/>
            <w:spacing w:lineRule="atLeast" w:line="240"/>
            <w:rPr/>
          </w:pPr>
          <w:r>
            <w:rPr/>
          </w:r>
        </w:p>
        <w:p>
          <w:pPr>
            <w:pStyle w:val="Footer"/>
            <w:spacing w:lineRule="atLeast" w:line="24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72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snapToGrid w:val="false"/>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52" w:type="dxa"/>
      <w:tblLayout w:type="fixed"/>
      <w:tblCellMar>
        <w:top w:w="0" w:type="dxa"/>
        <w:left w:w="0" w:type="dxa"/>
        <w:bottom w:w="0" w:type="dxa"/>
        <w:right w:w="0" w:type="dxa"/>
      </w:tblCellMar>
    </w:tblPr>
    <w:tblGrid>
      <w:gridCol w:w="720"/>
      <w:gridCol w:w="480"/>
      <w:gridCol w:w="960"/>
      <w:gridCol w:w="7200"/>
      <w:gridCol w:w="960"/>
      <w:gridCol w:w="480"/>
      <w:gridCol w:w="720"/>
    </w:tblGrid>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Footer"/>
            <w:snapToGrid w:val="false"/>
            <w:spacing w:lineRule="atLeast" w:line="240"/>
            <w:rPr/>
          </w:pPr>
          <w:r>
            <w:rPr/>
          </w:r>
        </w:p>
        <w:p>
          <w:pPr>
            <w:pStyle w:val="Footer"/>
            <w:spacing w:lineRule="atLeast" w:line="240"/>
            <w:rPr/>
          </w:pPr>
          <w:r>
            <w:rPr/>
          </w:r>
        </w:p>
        <w:p>
          <w:pPr>
            <w:pStyle w:val="Footer"/>
            <w:spacing w:lineRule="atLeast" w:line="24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72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snapToGrid w:val="false"/>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52" w:type="dxa"/>
      <w:tblLayout w:type="fixed"/>
      <w:tblCellMar>
        <w:top w:w="0" w:type="dxa"/>
        <w:left w:w="0" w:type="dxa"/>
        <w:bottom w:w="0" w:type="dxa"/>
        <w:right w:w="0" w:type="dxa"/>
      </w:tblCellMar>
    </w:tblPr>
    <w:tblGrid>
      <w:gridCol w:w="720"/>
      <w:gridCol w:w="480"/>
      <w:gridCol w:w="960"/>
      <w:gridCol w:w="7200"/>
      <w:gridCol w:w="960"/>
      <w:gridCol w:w="480"/>
      <w:gridCol w:w="720"/>
    </w:tblGrid>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Footer"/>
            <w:spacing w:lineRule="atLeast" w:line="240"/>
            <w:rPr/>
          </w:pPr>
          <w:r>
            <w:rPr/>
            <w:t>Copyright © 201x Inderscience Enterprises Ltd.</w:t>
          </w:r>
        </w:p>
        <w:p>
          <w:pPr>
            <w:pStyle w:val="Footer"/>
            <w:spacing w:lineRule="atLeast" w:line="240"/>
            <w:rPr/>
          </w:pPr>
          <w:r>
            <w:rPr/>
          </w:r>
        </w:p>
        <w:p>
          <w:pPr>
            <w:pStyle w:val="Footer"/>
            <w:spacing w:lineRule="atLeast" w:line="24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72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snapToGrid w:val="false"/>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52" w:type="dxa"/>
      <w:tblLayout w:type="fixed"/>
      <w:tblCellMar>
        <w:top w:w="0" w:type="dxa"/>
        <w:left w:w="0" w:type="dxa"/>
        <w:bottom w:w="0" w:type="dxa"/>
        <w:right w:w="0" w:type="dxa"/>
      </w:tblCellMar>
    </w:tblPr>
    <w:tblGrid>
      <w:gridCol w:w="720"/>
      <w:gridCol w:w="480"/>
      <w:gridCol w:w="960"/>
      <w:gridCol w:w="7200"/>
      <w:gridCol w:w="960"/>
      <w:gridCol w:w="480"/>
      <w:gridCol w:w="720"/>
    </w:tblGrid>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10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60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rPr/>
          </w:pPr>
          <w:r>
            <w:rPr>
              <w:i w:val="false"/>
            </w:rPr>
            <w:tab/>
          </w:r>
          <w:r>
            <w:rPr/>
            <w:t>Author</w:t>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Header1"/>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52" w:type="dxa"/>
      <w:tblLayout w:type="fixed"/>
      <w:tblCellMar>
        <w:top w:w="0" w:type="dxa"/>
        <w:left w:w="0" w:type="dxa"/>
        <w:bottom w:w="0" w:type="dxa"/>
        <w:right w:w="0" w:type="dxa"/>
      </w:tblCellMar>
    </w:tblPr>
    <w:tblGrid>
      <w:gridCol w:w="720"/>
      <w:gridCol w:w="480"/>
      <w:gridCol w:w="960"/>
      <w:gridCol w:w="7200"/>
      <w:gridCol w:w="960"/>
      <w:gridCol w:w="480"/>
      <w:gridCol w:w="720"/>
    </w:tblGrid>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10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60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rPr/>
          </w:pPr>
          <w:r>
            <w:rPr>
              <w:i w:val="false"/>
            </w:rPr>
            <w:tab/>
          </w:r>
          <w:r>
            <w:rPr/>
            <w:t>Title</w:t>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Header1"/>
      <w:rPr>
        <w:sz w:val="8"/>
      </w:rPr>
    </w:pPr>
    <w:r>
      <w:rPr>
        <w:sz w:val="8"/>
      </w:rPr>
    </w:r>
  </w:p>
  <w:p>
    <w:pPr>
      <w:pStyle w:val="Header1"/>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52" w:type="dxa"/>
      <w:tblLayout w:type="fixed"/>
      <w:tblCellMar>
        <w:top w:w="0" w:type="dxa"/>
        <w:left w:w="0" w:type="dxa"/>
        <w:bottom w:w="0" w:type="dxa"/>
        <w:right w:w="0" w:type="dxa"/>
      </w:tblCellMar>
    </w:tblPr>
    <w:tblGrid>
      <w:gridCol w:w="720"/>
      <w:gridCol w:w="480"/>
      <w:gridCol w:w="960"/>
      <w:gridCol w:w="7200"/>
      <w:gridCol w:w="960"/>
      <w:gridCol w:w="480"/>
      <w:gridCol w:w="720"/>
    </w:tblGrid>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tabs>
              <w:tab w:val="clear" w:pos="720"/>
              <w:tab w:val="left" w:pos="5835" w:leader="none"/>
            </w:tabs>
            <w:spacing w:lineRule="atLeast" w:line="1080"/>
            <w:rPr/>
          </w:pPr>
          <w:r>
            <w:rPr/>
            <w:tab/>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60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rPr/>
          </w:pPr>
          <w:r>
            <w:rPr/>
            <w:t>Int. J. Business Governance and Ethics, Vol. X, No. Y, xxxx</w:t>
            <w:tab/>
          </w:r>
          <w:r>
            <w:rPr/>
            <w:fldChar w:fldCharType="begin"/>
          </w:r>
          <w:r>
            <w:rPr/>
            <w:instrText xml:space="preserve"> PAGE </w:instrText>
          </w:r>
          <w:r>
            <w:rPr/>
            <w:fldChar w:fldCharType="separate"/>
          </w:r>
          <w:r>
            <w:rPr/>
            <w:t>1</w:t>
          </w:r>
          <w:r>
            <w:rPr/>
            <w:fldChar w:fldCharType="end"/>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Header1"/>
      <w:rPr>
        <w:sz w:val="8"/>
      </w:rPr>
    </w:pPr>
    <w:r>
      <w:rPr>
        <w:sz w:val="8"/>
      </w:rPr>
    </w:r>
  </w:p>
</w:hd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New York;Tahoma" w:hAnsi="New York;Tahoma"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xternalref">
    <w:name w:val="externalref"/>
    <w:qFormat/>
    <w:rPr/>
  </w:style>
  <w:style w:type="character" w:styleId="Refsource">
    <w:name w:val="refsource"/>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irstPara">
    <w:name w:val="FirstPara"/>
    <w:basedOn w:val="Normal"/>
    <w:next w:val="MainText"/>
    <w:qFormat/>
    <w:pPr>
      <w:spacing w:lineRule="atLeast" w:line="240" w:before="120" w:after="0"/>
      <w:jc w:val="both"/>
    </w:pPr>
    <w:rPr>
      <w:rFonts w:ascii="Times New Roman" w:hAnsi="Times New Roman" w:cs="Times New Roman"/>
      <w:sz w:val="20"/>
    </w:rPr>
  </w:style>
  <w:style w:type="paragraph" w:styleId="MainText">
    <w:name w:val="MainText"/>
    <w:basedOn w:val="FirstPara"/>
    <w:qFormat/>
    <w:pPr>
      <w:spacing w:before="0" w:after="0"/>
      <w:ind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ainText"/>
    <w:pPr>
      <w:tabs>
        <w:tab w:val="clear" w:pos="720"/>
        <w:tab w:val="left" w:pos="960" w:leader="none"/>
        <w:tab w:val="right" w:pos="9000" w:leader="none"/>
      </w:tabs>
      <w:spacing w:lineRule="auto" w:line="240"/>
      <w:ind w:hanging="0"/>
      <w:jc w:val="left"/>
    </w:pPr>
    <w:rPr>
      <w:sz w:val="18"/>
    </w:rPr>
  </w:style>
  <w:style w:type="paragraph" w:styleId="Header">
    <w:name w:val="Header"/>
    <w:basedOn w:val="Normal"/>
    <w:pPr>
      <w:tabs>
        <w:tab w:val="clear" w:pos="720"/>
        <w:tab w:val="center" w:pos="4153" w:leader="none"/>
        <w:tab w:val="right" w:pos="8306" w:leader="none"/>
      </w:tabs>
    </w:pPr>
    <w:rPr/>
  </w:style>
  <w:style w:type="paragraph" w:styleId="Header1">
    <w:name w:val="header"/>
    <w:basedOn w:val="MainText"/>
    <w:qFormat/>
    <w:pPr>
      <w:tabs>
        <w:tab w:val="left" w:pos="720" w:leader="none"/>
        <w:tab w:val="right" w:pos="7200" w:leader="none"/>
      </w:tabs>
      <w:spacing w:lineRule="auto" w:line="240"/>
      <w:ind w:hanging="0"/>
      <w:jc w:val="left"/>
    </w:pPr>
    <w:rPr>
      <w:i/>
    </w:rPr>
  </w:style>
  <w:style w:type="paragraph" w:styleId="2colH1">
    <w:name w:val="2colH1"/>
    <w:basedOn w:val="FirstPara"/>
    <w:qFormat/>
    <w:pPr>
      <w:tabs>
        <w:tab w:val="clear" w:pos="720"/>
        <w:tab w:val="left" w:pos="360" w:leader="none"/>
      </w:tabs>
      <w:spacing w:lineRule="atLeast" w:line="260" w:before="120" w:after="120"/>
      <w:jc w:val="left"/>
    </w:pPr>
    <w:rPr>
      <w:b/>
      <w:sz w:val="24"/>
    </w:rPr>
  </w:style>
  <w:style w:type="paragraph" w:styleId="2colAdd">
    <w:name w:val="2colAdd"/>
    <w:basedOn w:val="FirstPara"/>
    <w:qFormat/>
    <w:pPr>
      <w:spacing w:lineRule="atLeast" w:line="220"/>
      <w:jc w:val="left"/>
    </w:pPr>
    <w:rPr>
      <w:i/>
    </w:rPr>
  </w:style>
  <w:style w:type="paragraph" w:styleId="2colMainText">
    <w:name w:val="2colMainText"/>
    <w:basedOn w:val="FirstPara"/>
    <w:qFormat/>
    <w:pPr>
      <w:spacing w:lineRule="atLeast" w:line="220" w:before="0" w:after="0"/>
      <w:ind w:firstLine="180"/>
      <w:jc w:val="left"/>
    </w:pPr>
    <w:rPr>
      <w:sz w:val="18"/>
    </w:rPr>
  </w:style>
  <w:style w:type="paragraph" w:styleId="2colFirstPara">
    <w:name w:val="2colFirstPara"/>
    <w:basedOn w:val="2colMainText"/>
    <w:next w:val="2colMainText"/>
    <w:qFormat/>
    <w:pPr>
      <w:ind w:hanging="0"/>
    </w:pPr>
    <w:rPr/>
  </w:style>
  <w:style w:type="paragraph" w:styleId="2colBullet">
    <w:name w:val="2colBullet"/>
    <w:basedOn w:val="2colMainText"/>
    <w:qFormat/>
    <w:pPr>
      <w:tabs>
        <w:tab w:val="clear" w:pos="720"/>
        <w:tab w:val="left" w:pos="180" w:leader="none"/>
      </w:tabs>
      <w:spacing w:before="0" w:after="60"/>
      <w:ind w:left="180" w:hanging="180"/>
    </w:pPr>
    <w:rPr/>
  </w:style>
  <w:style w:type="paragraph" w:styleId="2colH2">
    <w:name w:val="2colH2"/>
    <w:basedOn w:val="2colFirstPara"/>
    <w:qFormat/>
    <w:pPr>
      <w:tabs>
        <w:tab w:val="clear" w:pos="720"/>
        <w:tab w:val="left" w:pos="360" w:leader="none"/>
      </w:tabs>
      <w:spacing w:lineRule="atLeast" w:line="240" w:before="0" w:after="60"/>
    </w:pPr>
    <w:rPr>
      <w:i/>
      <w:sz w:val="20"/>
    </w:rPr>
  </w:style>
  <w:style w:type="paragraph" w:styleId="HeadL1">
    <w:name w:val="HeadL1"/>
    <w:basedOn w:val="FirstPara"/>
    <w:next w:val="FirstPara"/>
    <w:qFormat/>
    <w:pPr>
      <w:keepNext w:val="true"/>
      <w:tabs>
        <w:tab w:val="clear" w:pos="720"/>
        <w:tab w:val="left" w:pos="360" w:leader="none"/>
      </w:tabs>
      <w:spacing w:before="480" w:after="120"/>
      <w:ind w:left="360" w:hanging="360"/>
      <w:jc w:val="left"/>
    </w:pPr>
    <w:rPr>
      <w:rFonts w:ascii="Times New Roman" w:hAnsi="Times New Roman" w:cs="Times New Roman"/>
      <w:b/>
      <w:sz w:val="22"/>
    </w:rPr>
  </w:style>
  <w:style w:type="paragraph" w:styleId="HeadL2">
    <w:name w:val="HeadL2"/>
    <w:basedOn w:val="FirstPara"/>
    <w:next w:val="FirstPara"/>
    <w:qFormat/>
    <w:pPr>
      <w:keepNext w:val="true"/>
      <w:tabs>
        <w:tab w:val="clear" w:pos="720"/>
        <w:tab w:val="left" w:pos="480" w:leader="none"/>
      </w:tabs>
      <w:spacing w:before="300" w:after="60"/>
      <w:ind w:left="480" w:hanging="480"/>
      <w:jc w:val="left"/>
    </w:pPr>
    <w:rPr>
      <w:rFonts w:ascii="Times New Roman" w:hAnsi="Times New Roman" w:cs="Times New Roman"/>
      <w:i/>
      <w:sz w:val="22"/>
    </w:rPr>
  </w:style>
  <w:style w:type="paragraph" w:styleId="HeadL3">
    <w:name w:val="HeadL3"/>
    <w:basedOn w:val="HeadL2"/>
    <w:next w:val="FirstPara"/>
    <w:qFormat/>
    <w:pPr>
      <w:tabs>
        <w:tab w:val="clear" w:pos="480"/>
        <w:tab w:val="left" w:pos="600" w:leader="none"/>
      </w:tabs>
      <w:spacing w:before="300" w:after="0"/>
      <w:ind w:left="600" w:hanging="600"/>
    </w:pPr>
    <w:rPr/>
  </w:style>
  <w:style w:type="paragraph" w:styleId="ListedBullets">
    <w:name w:val="ListedBullets"/>
    <w:basedOn w:val="FirstPara"/>
    <w:qFormat/>
    <w:pPr>
      <w:tabs>
        <w:tab w:val="clear" w:pos="720"/>
        <w:tab w:val="left" w:pos="360" w:leader="none"/>
      </w:tabs>
      <w:ind w:left="360" w:hanging="360"/>
      <w:jc w:val="left"/>
    </w:pPr>
    <w:rPr>
      <w:rFonts w:ascii="Times New Roman" w:hAnsi="Times New Roman" w:cs="Times New Roman"/>
    </w:rPr>
  </w:style>
  <w:style w:type="paragraph" w:styleId="ListedNos">
    <w:name w:val="ListedNos"/>
    <w:basedOn w:val="ListedBullets"/>
    <w:qFormat/>
    <w:pPr/>
    <w:rPr/>
  </w:style>
  <w:style w:type="paragraph" w:styleId="ListUnNod">
    <w:name w:val="ListUnNod"/>
    <w:basedOn w:val="ListedBullets"/>
    <w:qFormat/>
    <w:pPr>
      <w:ind w:left="0" w:hanging="0"/>
    </w:pPr>
    <w:rPr/>
  </w:style>
  <w:style w:type="paragraph" w:styleId="Table">
    <w:name w:val="Table"/>
    <w:basedOn w:val="Caption"/>
    <w:qFormat/>
    <w:pPr/>
    <w:rPr/>
  </w:style>
  <w:style w:type="paragraph" w:styleId="WWTable">
    <w:name w:val="WW-Table"/>
    <w:basedOn w:val="FirstPara"/>
    <w:qFormat/>
    <w:pPr>
      <w:spacing w:lineRule="atLeast" w:line="200" w:before="40" w:after="40"/>
      <w:jc w:val="left"/>
    </w:pPr>
    <w:rPr>
      <w:sz w:val="18"/>
    </w:rPr>
  </w:style>
  <w:style w:type="paragraph" w:styleId="RefNotes">
    <w:name w:val="RefNotes"/>
    <w:basedOn w:val="FirstPara"/>
    <w:qFormat/>
    <w:pPr>
      <w:tabs>
        <w:tab w:val="clear" w:pos="720"/>
        <w:tab w:val="left" w:pos="360" w:leader="none"/>
        <w:tab w:val="left" w:pos="600" w:leader="none"/>
      </w:tabs>
      <w:spacing w:lineRule="atLeast" w:line="200" w:before="0" w:after="60"/>
      <w:ind w:left="360" w:hanging="360"/>
    </w:pPr>
    <w:rPr>
      <w:sz w:val="18"/>
    </w:rPr>
  </w:style>
  <w:style w:type="paragraph" w:styleId="Source">
    <w:name w:val="Source"/>
    <w:basedOn w:val="FirstPara"/>
    <w:next w:val="FirstPara"/>
    <w:qFormat/>
    <w:pPr>
      <w:spacing w:lineRule="atLeast" w:line="200" w:before="60" w:after="0"/>
      <w:ind w:left="720" w:right="720" w:hanging="0"/>
      <w:jc w:val="left"/>
    </w:pPr>
    <w:rPr>
      <w:sz w:val="18"/>
    </w:rPr>
  </w:style>
  <w:style w:type="paragraph" w:styleId="QuotationDisp">
    <w:name w:val="QuotationDisp"/>
    <w:basedOn w:val="FirstPara"/>
    <w:qFormat/>
    <w:pPr>
      <w:spacing w:lineRule="atLeast" w:line="200"/>
      <w:ind w:left="720" w:right="720" w:hanging="0"/>
    </w:pPr>
    <w:rPr>
      <w:sz w:val="18"/>
    </w:rPr>
  </w:style>
  <w:style w:type="paragraph" w:styleId="FigureCaption">
    <w:name w:val="FigureCaption"/>
    <w:basedOn w:val="FirstPara"/>
    <w:qFormat/>
    <w:pPr>
      <w:tabs>
        <w:tab w:val="clear" w:pos="720"/>
        <w:tab w:val="left" w:pos="840" w:leader="none"/>
        <w:tab w:val="left" w:pos="1680" w:leader="none"/>
      </w:tabs>
      <w:spacing w:lineRule="atLeast" w:line="200" w:before="240" w:after="120"/>
      <w:jc w:val="left"/>
    </w:pPr>
    <w:rPr>
      <w:sz w:val="18"/>
    </w:rPr>
  </w:style>
  <w:style w:type="paragraph" w:styleId="EquationDisp">
    <w:name w:val="EquationDisp"/>
    <w:basedOn w:val="FirstPara"/>
    <w:qFormat/>
    <w:pPr>
      <w:tabs>
        <w:tab w:val="clear" w:pos="720"/>
        <w:tab w:val="right" w:pos="7200" w:leader="none"/>
      </w:tabs>
      <w:ind w:left="480" w:hanging="0"/>
      <w:jc w:val="left"/>
    </w:pPr>
    <w:rPr/>
  </w:style>
  <w:style w:type="paragraph" w:styleId="Bibliography">
    <w:name w:val="Bibliography"/>
    <w:basedOn w:val="FirstPara"/>
    <w:qFormat/>
    <w:pPr>
      <w:spacing w:lineRule="atLeast" w:line="200" w:before="0" w:after="60"/>
      <w:ind w:left="480" w:hanging="480"/>
    </w:pPr>
    <w:rPr>
      <w:sz w:val="18"/>
    </w:rPr>
  </w:style>
  <w:style w:type="paragraph" w:styleId="AbsKeyBibli">
    <w:name w:val="AbsKeyBibli"/>
    <w:basedOn w:val="FirstPara"/>
    <w:qFormat/>
    <w:pPr>
      <w:widowControl w:val="false"/>
      <w:tabs>
        <w:tab w:val="clear" w:pos="720"/>
        <w:tab w:val="left" w:pos="960" w:leader="none"/>
      </w:tabs>
      <w:spacing w:lineRule="atLeast" w:line="200" w:before="0" w:after="200"/>
      <w:ind w:left="720" w:right="720" w:hanging="0"/>
    </w:pPr>
    <w:rPr>
      <w:rFonts w:ascii="Times New Roman" w:hAnsi="Times New Roman" w:cs="Times New Roman"/>
      <w:sz w:val="18"/>
    </w:rPr>
  </w:style>
  <w:style w:type="paragraph" w:styleId="AuthAdds">
    <w:name w:val="AuthAdds"/>
    <w:basedOn w:val="FirstPara"/>
    <w:next w:val="AbsKeyBibli"/>
    <w:qFormat/>
    <w:pPr>
      <w:widowControl w:val="false"/>
      <w:spacing w:before="0" w:after="200"/>
      <w:ind w:left="720" w:right="720" w:hanging="0"/>
      <w:jc w:val="left"/>
    </w:pPr>
    <w:rPr>
      <w:rFonts w:ascii="Times New Roman" w:hAnsi="Times New Roman" w:cs="Times New Roman"/>
    </w:rPr>
  </w:style>
  <w:style w:type="paragraph" w:styleId="PaperTitle">
    <w:name w:val="PaperTitle"/>
    <w:basedOn w:val="FirstPara"/>
    <w:next w:val="AuthNames"/>
    <w:qFormat/>
    <w:pPr>
      <w:pBdr>
        <w:top w:val="single" w:sz="12" w:space="4" w:color="000000"/>
        <w:bottom w:val="single" w:sz="12" w:space="4" w:color="000000"/>
      </w:pBdr>
      <w:spacing w:lineRule="atLeast" w:line="320" w:before="0" w:after="240"/>
      <w:jc w:val="left"/>
    </w:pPr>
    <w:rPr>
      <w:rFonts w:ascii="Arial" w:hAnsi="Arial" w:cs="Arial"/>
      <w:b/>
      <w:sz w:val="28"/>
    </w:rPr>
  </w:style>
  <w:style w:type="paragraph" w:styleId="AuthNames">
    <w:name w:val="AuthNames"/>
    <w:basedOn w:val="FirstPara"/>
    <w:next w:val="AuthAdds"/>
    <w:qFormat/>
    <w:pPr>
      <w:spacing w:lineRule="atLeast" w:line="320" w:before="120" w:after="120"/>
      <w:ind w:left="720" w:right="720" w:hanging="0"/>
      <w:jc w:val="left"/>
    </w:pPr>
    <w:rPr>
      <w:rFonts w:ascii="Arial" w:hAnsi="Arial" w:cs="Arial"/>
      <w:sz w:val="28"/>
    </w:rPr>
  </w:style>
  <w:style w:type="paragraph" w:styleId="TH">
    <w:name w:val="TH"/>
    <w:basedOn w:val="FirstPara"/>
    <w:next w:val="MainText"/>
    <w:qFormat/>
    <w:pPr>
      <w:tabs>
        <w:tab w:val="clear" w:pos="720"/>
        <w:tab w:val="left" w:pos="960" w:leader="none"/>
        <w:tab w:val="left" w:pos="1920" w:leader="none"/>
      </w:tabs>
      <w:spacing w:lineRule="atLeast" w:line="200" w:before="120" w:after="120"/>
      <w:jc w:val="left"/>
    </w:pPr>
    <w:rPr>
      <w:sz w:val="18"/>
    </w:rPr>
  </w:style>
  <w:style w:type="paragraph" w:styleId="ListSubsid">
    <w:name w:val="ListSubsid"/>
    <w:basedOn w:val="ListUnNod"/>
    <w:qFormat/>
    <w:pPr>
      <w:keepLines/>
      <w:tabs>
        <w:tab w:val="left" w:pos="360" w:leader="none"/>
        <w:tab w:val="left" w:pos="960" w:leader="none"/>
      </w:tabs>
      <w:spacing w:before="60" w:after="0"/>
      <w:ind w:left="960" w:hanging="480"/>
    </w:pPr>
    <w:rPr/>
  </w:style>
  <w:style w:type="paragraph" w:styleId="Rule">
    <w:name w:val="Rule"/>
    <w:basedOn w:val="AbsKeyBibli"/>
    <w:next w:val="HeadL1"/>
    <w:qFormat/>
    <w:pPr>
      <w:pBdr>
        <w:bottom w:val="single" w:sz="12" w:space="0" w:color="000000"/>
      </w:pBdr>
      <w:spacing w:lineRule="auto" w:line="240" w:before="0" w:after="0"/>
      <w:ind w:left="0" w:right="0" w:hanging="0"/>
    </w:pPr>
    <w:rPr>
      <w:sz w:val="12"/>
    </w:rPr>
  </w:style>
  <w:style w:type="paragraph" w:styleId="TN">
    <w:name w:val="TN"/>
    <w:basedOn w:val="Source"/>
    <w:qFormat/>
    <w:pPr>
      <w:keepLines/>
      <w:tabs>
        <w:tab w:val="clear" w:pos="720"/>
        <w:tab w:val="left" w:pos="240" w:leader="none"/>
      </w:tabs>
      <w:ind w:left="240" w:right="720" w:hanging="240"/>
    </w:pPr>
    <w:rPr/>
  </w:style>
  <w:style w:type="paragraph" w:styleId="TL">
    <w:name w:val="TL"/>
    <w:basedOn w:val="WWTable"/>
    <w:qFormat/>
    <w:pPr>
      <w:tabs>
        <w:tab w:val="clear" w:pos="720"/>
        <w:tab w:val="left" w:pos="360" w:leader="none"/>
      </w:tabs>
    </w:pPr>
    <w:rPr/>
  </w:style>
  <w:style w:type="paragraph" w:styleId="TC">
    <w:name w:val="TC"/>
    <w:basedOn w:val="WWTable"/>
    <w:qFormat/>
    <w:pPr>
      <w:jc w:val="center"/>
    </w:pPr>
    <w:rPr/>
  </w:style>
  <w:style w:type="paragraph" w:styleId="TR">
    <w:name w:val="TR"/>
    <w:basedOn w:val="WWTable"/>
    <w:qFormat/>
    <w:pPr>
      <w:ind w:right="120" w:hanging="0"/>
      <w:jc w:val="right"/>
    </w:pPr>
    <w:rPr/>
  </w:style>
  <w:style w:type="paragraph" w:styleId="ColHead">
    <w:name w:val="ColHead"/>
    <w:basedOn w:val="TL"/>
    <w:qFormat/>
    <w:pPr>
      <w:jc w:val="center"/>
    </w:pPr>
    <w:rPr>
      <w:i/>
    </w:rPr>
  </w:style>
  <w:style w:type="paragraph" w:styleId="TD">
    <w:name w:val="TD"/>
    <w:basedOn w:val="TL"/>
    <w:qFormat/>
    <w:pPr>
      <w:tabs>
        <w:tab w:val="left" w:pos="360" w:leader="none"/>
        <w:tab w:val="decimal" w:pos="460" w:leader="none"/>
      </w:tabs>
    </w:pPr>
    <w:rPr/>
  </w:style>
  <w:style w:type="paragraph" w:styleId="Graphic">
    <w:name w:val="Graphic"/>
    <w:basedOn w:val="MainText"/>
    <w:qFormat/>
    <w:pPr>
      <w:spacing w:lineRule="auto" w:line="240" w:before="0" w:after="240"/>
      <w:ind w:hanging="0"/>
    </w:pPr>
    <w:rPr/>
  </w:style>
  <w:style w:type="paragraph" w:styleId="H2">
    <w:name w:val="-H2"/>
    <w:basedOn w:val="HeadL2"/>
    <w:qFormat/>
    <w:pPr>
      <w:spacing w:before="120" w:after="60"/>
    </w:pPr>
    <w:rPr/>
  </w:style>
  <w:style w:type="paragraph" w:styleId="FP">
    <w:name w:val="-FP"/>
    <w:basedOn w:val="FirstPara"/>
    <w:qFormat/>
    <w:pPr>
      <w:spacing w:before="0" w:after="0"/>
    </w:pPr>
    <w:rPr/>
  </w:style>
  <w:style w:type="paragraph" w:styleId="FC">
    <w:name w:val="-FC"/>
    <w:basedOn w:val="FirstPara"/>
    <w:qFormat/>
    <w:pPr>
      <w:tabs>
        <w:tab w:val="clear" w:pos="720"/>
        <w:tab w:val="left" w:pos="840" w:leader="none"/>
        <w:tab w:val="left" w:pos="1680" w:leader="none"/>
      </w:tabs>
      <w:spacing w:lineRule="atLeast" w:line="200" w:before="0" w:after="120"/>
      <w:jc w:val="left"/>
    </w:pPr>
    <w:rPr>
      <w:sz w:val="18"/>
    </w:rPr>
  </w:style>
  <w:style w:type="paragraph" w:styleId="H1">
    <w:name w:val="-H1"/>
    <w:basedOn w:val="HeadL1"/>
    <w:qFormat/>
    <w:pPr>
      <w:spacing w:before="0" w:after="120"/>
    </w:pPr>
    <w:rPr/>
  </w:style>
  <w:style w:type="paragraph" w:styleId="Fh">
    <w:name w:val="fh"/>
    <w:basedOn w:val="FigureCaption"/>
    <w:qFormat/>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11:00Z</dcterms:created>
  <dc:creator>J R Brooks</dc:creator>
  <dc:description/>
  <cp:keywords/>
  <dc:language>en-US</dc:language>
  <cp:lastModifiedBy>Amin Hosseinian Far</cp:lastModifiedBy>
  <cp:lastPrinted>2021-04-04T14:46:00Z</cp:lastPrinted>
  <dcterms:modified xsi:type="dcterms:W3CDTF">2022-02-15T11:55:00Z</dcterms:modified>
  <cp:revision>23</cp:revision>
  <dc:subject/>
  <dc:title>IJTM/IJCEE PAGE TEMPLATE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A00ADD53375B4EBBD89AF880A15BDA</vt:lpwstr>
  </property>
</Properties>
</file>